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я в Постановление Правительства Чукотского автономного округа от 15 апреля 2019 года № 20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15 апреля 2019 года № 208 «О распределении субсидии бюджетам муниципальных образований Чукотского автономного округа на выполнение ремонтных работ в муниципальных образовательных организациях                          в 2019 году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529" w:right="1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3 декабря 2019 года №  59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1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апреля 2019 года № 208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Чукотского автономного округа на выполнение ремонтных работ в муниципальных образовательных организациях в 2019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56"/>
        <w:gridCol w:w="3261"/>
      </w:tblGrid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3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3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53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?l?r ???" w:hAnsi="Tahoma;?l?r ???" w:cs="Tahoma;?l?r ???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2:00Z</dcterms:created>
  <dc:creator>Ракаева Н.Т.</dc:creator>
  <dc:description/>
  <cp:keywords/>
  <dc:language>en-US</dc:language>
  <cp:lastModifiedBy>User</cp:lastModifiedBy>
  <cp:lastPrinted>2019-12-23T15:31:00Z</cp:lastPrinted>
  <dcterms:modified xsi:type="dcterms:W3CDTF">2019-12-23T03:32:00Z</dcterms:modified>
  <cp:revision>2</cp:revision>
  <dc:subject/>
  <dc:title>Постановление</dc:title>
</cp:coreProperties>
</file>