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5"/>
        <w:gridCol w:w="1134"/>
        <w:gridCol w:w="1275"/>
        <w:gridCol w:w="3689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т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 июля 2025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2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right"/>
              <w:rPr/>
            </w:pPr>
            <w:r>
              <w:rPr/>
              <w:t>г. Анад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29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  <w:highlight w:val="white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b/>
                  <w:highlight w:val="white"/>
                </w:rPr>
                <w:t xml:space="preserve">Постановление Правительства </w:t>
                <w:br/>
                <w:t xml:space="preserve">Чукотского автономного округа от </w:t>
              </w:r>
            </w:hyperlink>
            <w:r>
              <w:rPr>
                <w:b/>
              </w:rPr>
              <w:t xml:space="preserve">29 декабря 2023 года № 528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В целях приведения Государственной программы «Охрана окружающей среды и обеспечение рационального природопользования </w:t>
        <w:br/>
        <w:t>в Чукотском автономном округе»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both"/>
        <w:rPr/>
      </w:pPr>
      <w:r>
        <w:rPr/>
        <w:t>1. Внести в Постановление Правительства Чукотского автономного округа от 29 декабря 2023 года № 528 «Об утверждении Государственной программы «Охрана окружающей среды и обеспечение рационального природопользования в Чукотском автономном округе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й программе «Охрана окружающей среды </w:t>
        <w:br/>
        <w:t>и обеспечение рационального природопользования в Чукотском автономном округе» (далее – Государственная программа):</w:t>
      </w:r>
    </w:p>
    <w:p>
      <w:pPr>
        <w:pStyle w:val="Normal"/>
        <w:ind w:firstLine="709"/>
        <w:jc w:val="both"/>
        <w:rPr/>
      </w:pPr>
      <w:r>
        <w:rPr/>
        <w:t xml:space="preserve">1) наименование раздела «Стратегические приоритеты в сфере реализации государственной программы «Охрана окружающей среды </w:t>
        <w:br/>
        <w:t>и обеспечение рационального природопользования в Чукотском автономном округе»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I. Стратегические приоритеты в сфере реализации государственной программы «Охрана окружающей среды и обеспечение рационального природопользования в Чукотском автономном округе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раздел 1 «Оценка текущего состояния соответствующей сферы охраны окружающей среды и обеспечения рационального природопольз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1. Оценка текущего состояния соответствующей сферы охраны окружающей среды и обеспечения рационального природопользования</w:t>
      </w:r>
    </w:p>
    <w:p>
      <w:pPr>
        <w:pStyle w:val="Normal"/>
        <w:ind w:firstLine="709"/>
        <w:jc w:val="both"/>
        <w:rPr/>
      </w:pPr>
      <w:r>
        <w:rPr/>
        <w:t xml:space="preserve">В Чукотском автономном округе экологическая обстановка остается стабильной. Высокую нагрузку на окружающую среду региона оказывают использование угля и дизельного топлива в энергетике, а также комплекс экологических проблем, созданный за годы деятельности горнорудной промышленности (заброшенные и законсервированные рудники, </w:t>
        <w:br/>
        <w:t>не рекультивированные карьеры, отвалы и отстойники).</w:t>
      </w:r>
    </w:p>
    <w:p>
      <w:pPr>
        <w:pStyle w:val="Normal"/>
        <w:ind w:firstLine="709"/>
        <w:jc w:val="both"/>
        <w:rPr/>
      </w:pPr>
      <w:r>
        <w:rPr/>
        <w:t xml:space="preserve">На территории Чукотского автономного округа находятся </w:t>
        <w:br/>
        <w:t xml:space="preserve">три основных объекта накопленного вреда окружающей среде прошлых </w:t>
        <w:br/>
        <w:t>лет (наиболее опасные объекты):</w:t>
      </w:r>
    </w:p>
    <w:p>
      <w:pPr>
        <w:pStyle w:val="Normal"/>
        <w:ind w:firstLine="709"/>
        <w:jc w:val="both"/>
        <w:rPr/>
      </w:pPr>
      <w:r>
        <w:rPr/>
        <w:t>Иультинский олововольфрамовый горно-обогатительный комбинат;</w:t>
      </w:r>
    </w:p>
    <w:p>
      <w:pPr>
        <w:pStyle w:val="Normal"/>
        <w:ind w:firstLine="709"/>
        <w:jc w:val="both"/>
        <w:rPr/>
      </w:pPr>
      <w:r>
        <w:rPr/>
        <w:t>Певекский горно-обогатительный комбинат рудника «Валькумей»;</w:t>
      </w:r>
    </w:p>
    <w:p>
      <w:pPr>
        <w:pStyle w:val="Normal"/>
        <w:ind w:firstLine="709"/>
        <w:jc w:val="both"/>
        <w:rPr/>
      </w:pPr>
      <w:r>
        <w:rPr/>
        <w:t>Бочкотара на территории Чукотского муниципального района, Провиденского муниципального округа, муниципального округа Эгвекинот, Анадыр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Поскольку объекты весьма специфичны, а также учитывая специфику округа (удаленность округа от центральных районов страны, отсутствие развитой транспортной инфраструктуры, сети постоянно действующих автомобильных дорог, сообщение между населенными пунктами осуществляется преимущественно авиационным транспортом </w:t>
        <w:br/>
        <w:t>или по временным автозимникам, суровые природно-климатические условия), работа по их инвентаризации или научно-техническим обследованиям требует наличия потенциального исполнителя и приложения значительных финансовых усилий субъекта.</w:t>
      </w:r>
    </w:p>
    <w:p>
      <w:pPr>
        <w:pStyle w:val="Normal"/>
        <w:ind w:firstLine="709"/>
        <w:jc w:val="both"/>
        <w:rPr/>
      </w:pPr>
      <w:r>
        <w:rPr/>
        <w:t xml:space="preserve">В рамках регионального проекта «Чистая страна», </w:t>
      </w:r>
      <w:bookmarkStart w:id="0" w:name="_Hlk198999196"/>
      <w:r>
        <w:rPr/>
        <w:t>входящего в состав национального проекта «Экология»,</w:t>
      </w:r>
      <w:bookmarkEnd w:id="0"/>
      <w:r>
        <w:rPr/>
        <w:t xml:space="preserve"> реализовано мероприятие, связанное </w:t>
        <w:br/>
        <w:t>с вывозом накопленных промышленных и бытовых отходов лома черных металлов с территории Чукотского автономного округа. В период 2017 - 2022 годов было собрано и отправлено на утилизацию в г. Владивосток более 17 тыс. тонн лома черных металлов.</w:t>
      </w:r>
    </w:p>
    <w:p>
      <w:pPr>
        <w:pStyle w:val="Normal"/>
        <w:ind w:firstLine="709"/>
        <w:jc w:val="both"/>
        <w:rPr/>
      </w:pPr>
      <w:r>
        <w:rPr/>
        <w:t xml:space="preserve">В рамках регионального проекта «Генеральная уборка» в 2024 году реализовано мероприятие по удалению имущества, затонувшего в акватории бухты Эмма (Комсомольская) пгт. Провидения Чукотского автономного округа – подняты и утилизированы 3 затонувших судна. </w:t>
      </w:r>
    </w:p>
    <w:p>
      <w:pPr>
        <w:pStyle w:val="Normal"/>
        <w:ind w:firstLine="709"/>
        <w:jc w:val="both"/>
        <w:rPr/>
      </w:pPr>
      <w:r>
        <w:rPr/>
        <w:t xml:space="preserve">Работы по ликвидации санкционированной свалки ТКО городского округа Анадырь будут реализованы в рамках </w:t>
      </w:r>
      <w:bookmarkStart w:id="1" w:name="_Hlk198999672"/>
      <w:r>
        <w:rPr/>
        <w:t>регионального проекта «Генеральная уборка»</w:t>
      </w:r>
      <w:bookmarkEnd w:id="1"/>
      <w:r>
        <w:rPr/>
        <w:t xml:space="preserve">, входящего в состав национального проекта «Экологическое благополучие», в 2025 году (технический этап - 2025 год, биологический этап - 2026 год). </w:t>
      </w:r>
    </w:p>
    <w:p>
      <w:pPr>
        <w:pStyle w:val="Normal"/>
        <w:ind w:firstLine="709"/>
        <w:jc w:val="both"/>
        <w:rPr/>
      </w:pPr>
      <w:r>
        <w:rPr/>
        <w:t>В 2025 году планируется выполнить следующие мероприятия регионального проекта «Генеральная уборка»:</w:t>
      </w:r>
    </w:p>
    <w:p>
      <w:pPr>
        <w:pStyle w:val="Normal"/>
        <w:ind w:firstLine="709"/>
        <w:jc w:val="both"/>
        <w:rPr/>
      </w:pPr>
      <w:r>
        <w:rPr/>
        <w:t>ликвидация объекта накопленного вреда окружающей среде, прошедшего оценку воздействия на состояние окружающей среды, здоровье и продолжительность жизни граждан (Рекультивация санкционированной свалки ТКО городского округа Анадырь);</w:t>
      </w:r>
    </w:p>
    <w:p>
      <w:pPr>
        <w:pStyle w:val="Normal"/>
        <w:ind w:firstLine="709"/>
        <w:jc w:val="both"/>
        <w:rPr/>
      </w:pPr>
      <w:r>
        <w:rPr/>
        <w:t>удаление имущества, затонувшего в акватории бухты Залив креста пгт. Эгвекинот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В части осуществления отдельных полномочий Российской Федерации в области водных отношений в 2021 году выполнены работы по разработке проектов:</w:t>
      </w:r>
    </w:p>
    <w:p>
      <w:pPr>
        <w:pStyle w:val="Normal"/>
        <w:ind w:firstLine="709"/>
        <w:jc w:val="both"/>
        <w:rPr/>
      </w:pPr>
      <w:r>
        <w:rPr/>
        <w:t>расчистка озера Соболек с. Анюйск Билиб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расчистка пруда с. Рыркайпий муниципального округа Эгвекинот.</w:t>
      </w:r>
    </w:p>
    <w:p>
      <w:pPr>
        <w:pStyle w:val="Normal"/>
        <w:ind w:firstLine="709"/>
        <w:jc w:val="both"/>
        <w:rPr/>
      </w:pPr>
      <w:r>
        <w:rPr/>
        <w:t>Проведён мониторинг водного объекта реки Анадырь в границах с. Усть-Белая Анадыр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В 2022 году проведен мониторинг водного объекта реки Майн </w:t>
        <w:br/>
        <w:t xml:space="preserve">в границах с. Ваеги Анадырского муниципального округа, а также работы </w:t>
        <w:br/>
        <w:t>по реализации проекта «Расчистка озера Соболек с. Анюйск Билиби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В 2022 году выполнены мероприятия по закреплению на местности границы водоохранной зоны и границы прибрежной защитной полосы, специальными информационными знаками на реке Омолон в границах с. Омолон Билиб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В 2024 году проведен мониторинг водного объекта реки Казачка </w:t>
        <w:br/>
        <w:t>в границах ГО Анадырь.</w:t>
      </w:r>
    </w:p>
    <w:p>
      <w:pPr>
        <w:pStyle w:val="Normal"/>
        <w:ind w:firstLine="709"/>
        <w:jc w:val="both"/>
        <w:rPr/>
      </w:pPr>
      <w:r>
        <w:rPr/>
        <w:t>На территории Чукотского автономного округа действует 28 особо охраняемых природных территорий (далее – ООПТ) различного уровня:</w:t>
      </w:r>
    </w:p>
    <w:p>
      <w:pPr>
        <w:pStyle w:val="Normal"/>
        <w:ind w:firstLine="709"/>
        <w:jc w:val="both"/>
        <w:rPr/>
      </w:pPr>
      <w:r>
        <w:rPr/>
        <w:t>1 государственный природный заповедник «Остров Врангеля»;</w:t>
      </w:r>
    </w:p>
    <w:p>
      <w:pPr>
        <w:pStyle w:val="Normal"/>
        <w:ind w:firstLine="709"/>
        <w:jc w:val="both"/>
        <w:rPr/>
      </w:pPr>
      <w:r>
        <w:rPr/>
        <w:t>1 национальный парк «Берингия»;</w:t>
      </w:r>
    </w:p>
    <w:p>
      <w:pPr>
        <w:pStyle w:val="Normal"/>
        <w:ind w:firstLine="709"/>
        <w:jc w:val="both"/>
        <w:rPr/>
      </w:pPr>
      <w:r>
        <w:rPr/>
        <w:t>3 государственных природных (охотничьих) заказника регионального значения «Автоткууль», «Усть-Танюрерский», «Чаунская губа»;</w:t>
      </w:r>
    </w:p>
    <w:p>
      <w:pPr>
        <w:pStyle w:val="Normal"/>
        <w:ind w:firstLine="709"/>
        <w:jc w:val="both"/>
        <w:rPr/>
      </w:pPr>
      <w:r>
        <w:rPr/>
        <w:t>2 государственных природных заказника регионального значения «Озеро Эльгыгытгын» и «Лебединый»;</w:t>
      </w:r>
    </w:p>
    <w:p>
      <w:pPr>
        <w:pStyle w:val="Normal"/>
        <w:ind w:firstLine="709"/>
        <w:jc w:val="both"/>
        <w:rPr/>
      </w:pPr>
      <w:r>
        <w:rPr/>
        <w:t>21 памятник природы регионального значения.</w:t>
      </w:r>
    </w:p>
    <w:p>
      <w:pPr>
        <w:pStyle w:val="Normal"/>
        <w:ind w:firstLine="709"/>
        <w:jc w:val="both"/>
        <w:rPr/>
      </w:pPr>
      <w:r>
        <w:rPr/>
        <w:t xml:space="preserve">Общая площадь, занятая ООПТ в Чукотском автономном округе </w:t>
        <w:br/>
        <w:t xml:space="preserve">- 7,4 процента, в том числе: заповедник - 3,1 процента, национальный парк </w:t>
        <w:br/>
        <w:t>- 2,5 процента, заказники - 1,8 процента, памятники природы - 0,04 процента.</w:t>
      </w:r>
    </w:p>
    <w:p>
      <w:pPr>
        <w:pStyle w:val="Normal"/>
        <w:ind w:firstLine="709"/>
        <w:jc w:val="both"/>
        <w:rPr/>
      </w:pPr>
      <w:r>
        <w:rPr/>
        <w:t>Площадь ООПТ федерального значения составляет 5,6 процента, регионального значения - 1,8 процента.</w:t>
      </w:r>
    </w:p>
    <w:p>
      <w:pPr>
        <w:pStyle w:val="Normal"/>
        <w:ind w:firstLine="709"/>
        <w:jc w:val="both"/>
        <w:rPr/>
      </w:pPr>
      <w:r>
        <w:rPr/>
        <w:t>Территория Чукотского автономного округа, являющаяся средой обитания охотничьих ресурсов, включая ООПТ и территории, непригодные для ведения охотничьего хозяйства, составляет 72 146,06 тыс. га.</w:t>
      </w:r>
    </w:p>
    <w:p>
      <w:pPr>
        <w:pStyle w:val="Normal"/>
        <w:ind w:firstLine="709"/>
        <w:jc w:val="both"/>
        <w:rPr/>
      </w:pPr>
      <w:r>
        <w:rPr/>
        <w:t>Площадь закрепленных охотничьих угодий на территории округа составляет 3 223,7 тыс. га. Все закрепленные охотничьи угодья расположены в Анадырском муниципальном округе.</w:t>
      </w:r>
    </w:p>
    <w:p>
      <w:pPr>
        <w:pStyle w:val="Normal"/>
        <w:ind w:firstLine="709"/>
        <w:jc w:val="both"/>
        <w:rPr/>
      </w:pPr>
      <w:r>
        <w:rPr/>
        <w:t>Общедоступные угодья на территории Чукотского автономного округа занимают 63 635,7 тыс. га.</w:t>
      </w:r>
    </w:p>
    <w:p>
      <w:pPr>
        <w:pStyle w:val="Normal"/>
        <w:ind w:firstLine="709"/>
        <w:jc w:val="both"/>
        <w:rPr/>
      </w:pPr>
      <w:r>
        <w:rPr/>
        <w:t xml:space="preserve">ООПТ федерального и регионального значения расположены </w:t>
        <w:br/>
        <w:t xml:space="preserve">в границах Чукотского муниципального района, муниципальных округов Анадырского, Эгвекинот, Певек и Провиденского, занимают территорию площадью 5 242,23 тыс. га. Земли заповедника «Остров Врангеля» составляют 795,593 га. Заповедные и особо охраняемые зоны национального парка «Берингия» общей площадью 1 367,1 тыс. га из охотпользования исключены. Охота в национальном парке «Берингия» разрешена только </w:t>
        <w:br/>
        <w:t>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на территории рекреационной зоны, зоны традиционного природопользования и зоны хозяйственного назначения на площади 1 248,0 тыс. га.»;</w:t>
      </w:r>
    </w:p>
    <w:p>
      <w:pPr>
        <w:pStyle w:val="Normal"/>
        <w:ind w:firstLine="709"/>
        <w:jc w:val="both"/>
        <w:rPr/>
      </w:pPr>
      <w:r>
        <w:rPr/>
        <w:t xml:space="preserve">3) в </w:t>
      </w:r>
      <w:bookmarkStart w:id="2" w:name="_Hlk200550132"/>
      <w:r>
        <w:rPr/>
        <w:t xml:space="preserve">разделе </w:t>
      </w:r>
      <w:bookmarkEnd w:id="2"/>
      <w:r>
        <w:rPr/>
        <w:t>2 «Описание приоритетов и целей государственной политики в сфере реализации Государственной программы»:</w:t>
      </w:r>
    </w:p>
    <w:p>
      <w:pPr>
        <w:pStyle w:val="Normal"/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казе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;»;</w:t>
      </w:r>
    </w:p>
    <w:p>
      <w:pPr>
        <w:pStyle w:val="Normal"/>
        <w:ind w:firstLine="709"/>
        <w:jc w:val="both"/>
        <w:rPr/>
      </w:pPr>
      <w:r>
        <w:rPr/>
        <w:t>абзац шест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девят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4) в разделе 3 «Задачи и способы их эффективного достижения </w:t>
        <w:br/>
        <w:t xml:space="preserve">в сфере государственного управления, включая задачи, определенные </w:t>
        <w:br/>
        <w:t xml:space="preserve">в соответствии с национальными целями, а также задачи, направленные </w:t>
        <w:br/>
        <w:t>на достижение показателей социально-экономического развития Чукотского автономного округа»:</w:t>
      </w:r>
    </w:p>
    <w:p>
      <w:pPr>
        <w:pStyle w:val="Normal"/>
        <w:ind w:firstLine="709"/>
        <w:jc w:val="both"/>
        <w:rPr/>
      </w:pPr>
      <w:r>
        <w:rPr/>
        <w:t>абзац один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две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три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четыр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пят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шест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сем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восем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девятн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в абзаце двадцать восьмом слова «с Указом Президента Российской Федерации от 21 июля 2020 года № 474 «О национальных целях развития Российской Федерации на период до 2030 года» заменить словами </w:t>
        <w:br/>
        <w:t xml:space="preserve">«с Указом Президента Российской Федерации от 7 мая 2024 года № 309 </w:t>
        <w:br/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/>
        <w:t>абзац тридцать шесто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тридцать седьмо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тридцать восьмо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сороково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сорок перв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сорок второй признать утратившим силу;</w:t>
      </w:r>
    </w:p>
    <w:p>
      <w:pPr>
        <w:pStyle w:val="Normal"/>
        <w:ind w:firstLine="709"/>
        <w:jc w:val="both"/>
        <w:rPr/>
      </w:pPr>
      <w:r>
        <w:rPr/>
        <w:t>абзац сорок третий признать утратившим силу;</w:t>
      </w:r>
    </w:p>
    <w:p>
      <w:pPr>
        <w:pStyle w:val="Normal"/>
        <w:ind w:firstLine="709"/>
        <w:jc w:val="both"/>
        <w:rPr/>
      </w:pPr>
      <w:r>
        <w:rPr/>
        <w:t>5) дополнить разделом II «Ресурсное обеспечение государственной программы «Охрана окружающей среды и обеспечение рационального природопользования в Чукотском автономном округе» следующего содержания: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LineNumbers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II. Ресурсное обеспечение Государственной программы</w:t>
      </w:r>
    </w:p>
    <w:p>
      <w:pPr>
        <w:pStyle w:val="ConsPlusNormal"/>
        <w:suppressLineNumbers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окружающей среды и обеспечение рационального природопользования </w:t>
      </w:r>
    </w:p>
    <w:p>
      <w:pPr>
        <w:pStyle w:val="ConsPlusNormal"/>
        <w:suppressLineNumbers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укотском автономном округ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suppressLineNumber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4537"/>
        <w:gridCol w:w="1418"/>
        <w:gridCol w:w="1278"/>
        <w:gridCol w:w="1699"/>
        <w:gridCol w:w="1559"/>
        <w:gridCol w:w="1701"/>
        <w:gridCol w:w="2268"/>
      </w:tblGrid>
      <w:tr>
        <w:trPr>
          <w:tblHeader w:val="true"/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righ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труктурного элемента, направления расходов</w:t>
            </w:r>
          </w:p>
          <w:p>
            <w:pPr>
              <w:pStyle w:val="Normal"/>
              <w:ind w:left="121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 рубле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blHeader w:val="true"/>
          <w:trHeight w:val="24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1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1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right="1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68 718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6 958,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1 760,6</w:t>
            </w:r>
            <w:r>
              <w:rPr>
                <w:b/>
                <w:bCs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577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3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2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 591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929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7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5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155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155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155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155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Генеральная убор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877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75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1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77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75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/>
            </w:pPr>
            <w:r>
              <w:rPr>
                <w:sz w:val="24"/>
                <w:szCs w:val="24"/>
              </w:rPr>
              <w:t>Оказание услуг по разработке документации и удаление затонувшего имущества в акватории бухты Эмма (Комсомольская) пгт. Провидения Чукотского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объектов накопленного вреда окружающей среде, прошедших оценку воздействия на состояние окружающей среды, здоровье и продолжительность жизни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 056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75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 3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56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5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мущества, затонувшего во внутренних морских водах, в территориальном море и исключительной экономической зон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6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апитального гранта по концессионному соглаш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66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логических мероприятий среди населения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ов для осуществления государственного кадастрового учета недвижимого имущества в отношении земель лес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храна и использование объектов животного мира (за исключением охотничьих ресурсов и водных биологических ресурсов)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существление отдельных полномочий Российской Федерации в области водных отнош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66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66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храна и использование охотничьих ресурсов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8,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48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 481,0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 481,0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, связанных с ведением охотничьего хозяйства, некоммерческим организациям, созданным в форме общин коренных малочисленных народов Севера, Сибири и Дальнего Востока Российской Федерации и индивидуальным предпринимателям из числа коренных малочисленных народов Севера, Сибири и Дальнего Восток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иационных услуг по проведению отстрела волков на территории Чукотского автономного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81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хотничьего хозяйства и Парка активного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000,0          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государственного управления системой особо охраняемых природных территорий регионального знач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по образованию земельных участков под особо охраняемые природные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Мониторинг водных объектов»</w:t>
            </w:r>
          </w:p>
          <w:p>
            <w:pPr>
              <w:pStyle w:val="Normal"/>
              <w:ind w:left="121"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6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ониторинга водны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6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рофилактика конфликтных ситуаций «Человек – медвед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6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защите человека от белого медведя в границах населенных пунктов, расположенных в береговой зоне Чукотского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6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редотвращение негативного воздействия на окружающую среду и ликвидация его последств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145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1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45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перевозке отходов лома черных мет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45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5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ологическому просвещению, экологической убор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инженерно-водолазного обследования судов, расположенных в границах морского порта Анадырь (морской терминал Эгвекино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>
          <w:trHeight w:val="207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4 214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9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0 2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 607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0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540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25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766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766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766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766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7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 76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 7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06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30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3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57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57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57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57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области охраны и использования охотничьи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919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9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19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9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служб охраны животного мира, особо охраняемых территорий и экологического мониторин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 392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 3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21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2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8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крепление материально-технической базы государственных учреждений, осуществляющих природоохранную деятельность, деятельность в области экологической безопасности и экологическ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724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7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72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7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6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, трудоустройство и закрепление специалистов в организациях природоохранной деятельности, экологической безопасности и экоаналитического контроля Чукотского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Возмещение и финансовое обеспечение затрат региональных операторов по обращению с твердыми коммунальными отходами, юридических лиц и индивидуальных предпринимателей, связанных с оказанием услуг по обращению с твердыми коммунальными отходами и (или) осуществлением деятельности по обращению с отхода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722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7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рганизациям - региональным операторам недополученных доходов, связанных с предоставлением населению коммунальной услуги (ресурсов)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71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7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региональных операторов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93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9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региональных операторов по обращению с твердыми коммунальными отходами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6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осуществлением уставной деятельности организаций в сфере обращения с отхо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функционирования государственных орган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81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8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области охраны и использования охотничьи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81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8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309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30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служб охраны животного мира, особо охраняемых территорий и экологического мониторин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9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дрового потенциала в организациях природоохранной деятельности, экологической безопасности и экоаналитического контроля Чукотского автономного округ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/>
            </w:pPr>
            <w:r>
              <w:rPr>
                <w:sz w:val="24"/>
                <w:szCs w:val="24"/>
              </w:rPr>
              <w:t>Привлечение, трудоустройство и закрепление специалистов в организациях природоохранной деятельности, экологической безопасности и экоаналитического контроля Чукотского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РиЭ ЧАО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Служба охраны животного мира»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Укрепление материально-технической баз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66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государственных учреждений, осуществляющих природоохранную деятельность, деятельность в области экологической безопасности и экологическ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6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иЭ ЧАО</w:t>
            </w:r>
          </w:p>
        </w:tc>
      </w:tr>
    </w:tbl>
    <w:p>
      <w:pPr>
        <w:pStyle w:val="Normal"/>
        <w:shd w:fill="FFFFFF" w:val="clear"/>
        <w:spacing w:before="10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ПРиЭ ЧАО - Департамент природных ресурсов и экологии Чукотского автономного округа;</w:t>
      </w:r>
    </w:p>
    <w:p>
      <w:pPr>
        <w:pStyle w:val="Normal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КУ ЧАО «Служба охраны животного мира» - Государственное казённое учреждение Чукотского автономного округа «Служба охраны животного мира, природопользования и экологического мониторинга».»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6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sub_4"/>
      <w:bookmarkEnd w:id="3"/>
      <w:r>
        <w:rPr/>
        <w:t>6) в приложении к Государственной программе:</w:t>
      </w:r>
    </w:p>
    <w:p>
      <w:pPr>
        <w:pStyle w:val="Normal"/>
        <w:ind w:firstLine="709"/>
        <w:jc w:val="both"/>
        <w:rPr/>
      </w:pPr>
      <w:r>
        <w:rPr/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/>
        <w:t>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1. Настоящий Порядок устанавливает цели, условия и механизм предоставления и распределения субсидии из окружного бюджета бюджетам муниципальных образований Чукотского автономного округа на ликвидацию объектов накопленного вреда окружающей среде, прошедших оценку воздействия на состояние окружающей среды, здоровье </w:t>
        <w:br/>
        <w:t>и продолжительность жизни (далее – субсидия).»;</w:t>
      </w:r>
    </w:p>
    <w:p>
      <w:pPr>
        <w:pStyle w:val="Normal"/>
        <w:ind w:firstLine="709"/>
        <w:jc w:val="both"/>
        <w:rPr/>
      </w:pPr>
      <w:r>
        <w:rPr/>
        <w:t xml:space="preserve">в пункте 1.2 слова «и городские округа» заменить словами «, городские </w:t>
        <w:br/>
        <w:t>и муниципальные округа»;</w:t>
      </w:r>
    </w:p>
    <w:p>
      <w:pPr>
        <w:pStyle w:val="Normal"/>
        <w:ind w:firstLine="709"/>
        <w:jc w:val="both"/>
        <w:rPr/>
      </w:pPr>
      <w:r>
        <w:rPr/>
        <w:t>пункт 1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3. Субсидия имеет заявительный характер и предоставляется местным бюджетам на безвозмездной основе для реализации мероприятий </w:t>
        <w:br/>
        <w:t xml:space="preserve">по ликвидации опасных для населения и окружающей среды объектов накопленного вреда окружающей среде (далее – объект накопленного вреда окружающей среде) в целях достижения результатов регионального проекта «Генеральная уборка» федерального проекта «Генеральная уборка», входящего </w:t>
        <w:br/>
        <w:t>в состав национального проекта «Экологическое благополучие».»;</w:t>
      </w:r>
    </w:p>
    <w:p>
      <w:pPr>
        <w:pStyle w:val="Normal"/>
        <w:ind w:firstLine="709"/>
        <w:jc w:val="both"/>
        <w:rPr/>
      </w:pPr>
      <w:r>
        <w:rPr/>
        <w:t>в пункте 1.4 слова «продолжительность жизни граждан» регионального проекта «Генеральная уборка» регионального проекта «Генеральная уборка» Государственной программы «Охрана окружающей среды и обеспечение рационального природопользования в Чукотском автономном округе» заменить словами «продолжительность жизни граждан» регионального проекта «Генеральная уборка» Государственной программы «Охрана окружающей среды и обеспечение рационального природопользования в Чукотском автономном округе»;</w:t>
      </w:r>
    </w:p>
    <w:p>
      <w:pPr>
        <w:pStyle w:val="Normal"/>
        <w:ind w:firstLine="709"/>
        <w:jc w:val="both"/>
        <w:rPr/>
      </w:pPr>
      <w:r>
        <w:rPr/>
        <w:t>в разделе 2 «Условия и порядок предоставления субсидии»:</w:t>
      </w:r>
    </w:p>
    <w:p>
      <w:pPr>
        <w:pStyle w:val="Normal"/>
        <w:ind w:firstLine="709"/>
        <w:jc w:val="both"/>
        <w:rPr/>
      </w:pPr>
      <w:r>
        <w:rPr/>
        <w:t>пункты 2.1, 2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/>
        <w:t xml:space="preserve">1) наличие муниципальной программы, утверждающей перечень мероприятий по ликвидации объектов накопленного вреда окружающей среде, </w:t>
        <w:br/>
        <w:t>в целях софинансирования которых предоставляется субсидия;</w:t>
      </w:r>
    </w:p>
    <w:p>
      <w:pPr>
        <w:pStyle w:val="Normal"/>
        <w:ind w:firstLine="709"/>
        <w:jc w:val="both"/>
        <w:rPr/>
      </w:pPr>
      <w:r>
        <w:rPr/>
        <w:t xml:space="preserve">2) заключение соглашения о предоставлении из окружного бюджета субсидии местному бюджету (далее –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</w:t>
        <w:br/>
        <w:t>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709"/>
        <w:jc w:val="both"/>
        <w:rPr/>
      </w:pPr>
      <w:r>
        <w:rPr/>
        <w:t>2.2. Критериями отбора муниципального образования для предоставления субсидии являются:</w:t>
      </w:r>
    </w:p>
    <w:p>
      <w:pPr>
        <w:pStyle w:val="Normal"/>
        <w:ind w:firstLine="709"/>
        <w:jc w:val="both"/>
        <w:rPr/>
      </w:pPr>
      <w:r>
        <w:rPr/>
        <w:t xml:space="preserve">1) наличие муниципальной программы, утверждающей перечень мероприятий по ликвидации объектов накопленного вреда окружающей среде, </w:t>
        <w:br/>
        <w:t>в целях софинансирования которых предоставляется субсидия;</w:t>
      </w:r>
    </w:p>
    <w:p>
      <w:pPr>
        <w:pStyle w:val="Normal"/>
        <w:ind w:firstLine="709"/>
        <w:jc w:val="both"/>
        <w:rPr/>
      </w:pPr>
      <w:r>
        <w:rPr/>
        <w:t>2) наличие правового акта муниципального образования о закрытии несанкционированной свалки;</w:t>
      </w:r>
    </w:p>
    <w:p>
      <w:pPr>
        <w:pStyle w:val="Normal"/>
        <w:ind w:firstLine="709"/>
        <w:jc w:val="both"/>
        <w:rPr/>
      </w:pPr>
      <w:r>
        <w:rPr/>
        <w:t xml:space="preserve">3) наличие документа, подтверждающего, что земельный участок, </w:t>
        <w:br/>
        <w:t>на котором расположен объект накопленного вреда окружающей среде, находится в собственности муниципального образования (выписка из ЕГРН);</w:t>
      </w:r>
    </w:p>
    <w:p>
      <w:pPr>
        <w:pStyle w:val="Normal"/>
        <w:ind w:firstLine="709"/>
        <w:jc w:val="both"/>
        <w:rPr/>
      </w:pPr>
      <w:r>
        <w:rPr/>
        <w:t>4) наличие приказа Минприроды России о внесении объекта накопленного вреда окружающей среде в государственный реестр объектов накопленного вреда окружающей среде;</w:t>
      </w:r>
    </w:p>
    <w:p>
      <w:pPr>
        <w:pStyle w:val="Normal"/>
        <w:ind w:firstLine="709"/>
        <w:jc w:val="both"/>
        <w:rPr/>
      </w:pPr>
      <w:r>
        <w:rPr/>
        <w:t>5) наличие проектно-сметной документации ликвидации объекта накопленного вреда окружающей среде, а также правового акта муниципального образования, утверждающего данную документацию;</w:t>
      </w:r>
    </w:p>
    <w:p>
      <w:pPr>
        <w:pStyle w:val="Normal"/>
        <w:ind w:firstLine="709"/>
        <w:jc w:val="both"/>
        <w:rPr/>
      </w:pPr>
      <w:r>
        <w:rPr/>
        <w:t xml:space="preserve">6) наличие приказа соответствующего территориального управления Росприроднадзора об утверждении положительного заключения государственной экологической экспертизы проектно-сметной документации ликвидации объекта накопленного вреда окружающей среде, выданного </w:t>
        <w:br/>
        <w:t>на весь срок проведения работ по его ликвидации;</w:t>
      </w:r>
    </w:p>
    <w:p>
      <w:pPr>
        <w:pStyle w:val="Normal"/>
        <w:ind w:firstLine="709"/>
        <w:jc w:val="both"/>
        <w:rPr/>
      </w:pPr>
      <w:r>
        <w:rPr/>
        <w:t>7) наличие положительного заключения экспертизы сметной документации на ликвидацию объекта накопленного вреда окружающей среде;</w:t>
      </w:r>
    </w:p>
    <w:p>
      <w:pPr>
        <w:pStyle w:val="Normal"/>
        <w:ind w:firstLine="709"/>
        <w:jc w:val="both"/>
        <w:rPr/>
      </w:pPr>
      <w:r>
        <w:rPr/>
        <w:t xml:space="preserve">8) наличие положительного заключения негосударственной экспертизы проектной документации и результатов инженерных изысканий </w:t>
        <w:br/>
        <w:t>на ликвидацию объекта накопленного вреда окружающей среде;</w:t>
      </w:r>
    </w:p>
    <w:p>
      <w:pPr>
        <w:pStyle w:val="Normal"/>
        <w:ind w:firstLine="709"/>
        <w:jc w:val="both"/>
        <w:rPr/>
      </w:pPr>
      <w:r>
        <w:rPr/>
        <w:t xml:space="preserve">9) наличие положительного заключения государственной экспертизы проектно-сметной документации и результатов инженерных изысканий </w:t>
        <w:br/>
        <w:t xml:space="preserve">на ликвидацию объекта накопленного вреда окружающей среде в случае, если такая документация разработана в соответствии с Постановлением Правительства Российской Федерации от 16 февраля 2008 года № 87 </w:t>
        <w:br/>
        <w:t xml:space="preserve">«О составе разделов проектной документации и требованиях </w:t>
        <w:br/>
        <w:t>к их содержанию».»;</w:t>
      </w:r>
    </w:p>
    <w:p>
      <w:pPr>
        <w:pStyle w:val="Normal"/>
        <w:ind w:firstLine="709"/>
        <w:jc w:val="both"/>
        <w:rPr/>
      </w:pPr>
      <w:r>
        <w:rPr/>
        <w:t>в пункте 2.4:</w:t>
      </w:r>
    </w:p>
    <w:p>
      <w:pPr>
        <w:pStyle w:val="Normal"/>
        <w:ind w:firstLine="709"/>
        <w:jc w:val="both"/>
        <w:rPr/>
      </w:pPr>
      <w:r>
        <w:rPr/>
        <w:t>в абзаце первом слова «законом об окружном бюджете» заменить словами «законом Чукотского автономного округа об окружном бюджете»;</w:t>
      </w:r>
    </w:p>
    <w:p>
      <w:pPr>
        <w:pStyle w:val="Normal"/>
        <w:ind w:firstLine="709"/>
        <w:jc w:val="both"/>
        <w:rPr/>
      </w:pPr>
      <w:r>
        <w:rPr/>
        <w:t>в абзаце втором слова «закон об окружном бюджете» заменить словами «закон Чукотского автономного округа об окружном бюджете»;</w:t>
      </w:r>
    </w:p>
    <w:p>
      <w:pPr>
        <w:pStyle w:val="Normal"/>
        <w:ind w:firstLine="709"/>
        <w:jc w:val="both"/>
        <w:rPr/>
      </w:pPr>
      <w:r>
        <w:rPr/>
        <w:t>пункт 2.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7. Субсидия предоставляется на основании Соглашения, подготовленного (сформированного) Департаментом:</w:t>
      </w:r>
    </w:p>
    <w:p>
      <w:pPr>
        <w:pStyle w:val="Normal"/>
        <w:ind w:firstLine="709"/>
        <w:jc w:val="both"/>
        <w:rPr/>
      </w:pPr>
      <w:r>
        <w:rPr/>
        <w:t xml:space="preserve">1) по типовой форме, утвержденной Департаментом финансов </w:t>
        <w:br/>
        <w:t>и имущественных отношений Чукотского автономного округа (в случае предоставления субсидии, источником финансового обеспечения которой являются средства окружного бюджета);</w:t>
      </w:r>
    </w:p>
    <w:p>
      <w:pPr>
        <w:pStyle w:val="Normal"/>
        <w:ind w:firstLine="709"/>
        <w:jc w:val="both"/>
        <w:rPr/>
      </w:pPr>
      <w:r>
        <w:rPr/>
        <w:t xml:space="preserve">2) с использованием государственной интегрированной информационной системы управления общественными финансами «Электронный бюджет» </w:t>
        <w:br/>
        <w:t>по типовой форме, утвержденной Министерством финансов Российской Федерации (в случае предоставления субсидии, источником финансового обеспечения которой являются средства федерального бюджета)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ополнить пунктом 2.7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«2.7.1. Заключение Соглашения осуществляется до 15 февраля текущего финансового года (если с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</w:t>
        <w:br/>
        <w:t xml:space="preserve">год и плановый период (если субсидии предусмотрены таким законом) </w:t>
        <w:br/>
        <w:t>или постановления Правительства Чукотского автономного округа о внесении изменений в распределение объемов субсидий (в случаях, установленных статьей 28.4 Закона Чукотского автономного округа от 24 мая 2002 года № 31-ОЗ «О бюджетном процессе в Чукотском автономном округе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Соглашение заключается на срок, который не может быть менее срока, </w:t>
        <w:br/>
        <w:t>на который в установленном порядке утверждено распределение субсидий между муниципальными образованиями.»;</w:t>
      </w:r>
    </w:p>
    <w:p>
      <w:pPr>
        <w:pStyle w:val="Normal"/>
        <w:ind w:firstLine="709"/>
        <w:jc w:val="both"/>
        <w:rPr/>
      </w:pPr>
      <w:r>
        <w:rPr/>
        <w:t>пункт 2.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8. Для заключения Соглашения и принятия решения о предоставлении субсидии муниципальное образование в срок до 15 января текущего финансового года представляет в Департамент:</w:t>
      </w:r>
    </w:p>
    <w:p>
      <w:pPr>
        <w:pStyle w:val="Normal"/>
        <w:ind w:firstLine="709"/>
        <w:jc w:val="both"/>
        <w:rPr/>
      </w:pPr>
      <w:r>
        <w:rPr/>
        <w:t xml:space="preserve">письменное обращение о заключении Соглашения и предоставлении субсидии в произвольной форме с указанием адреса электронной почты </w:t>
        <w:br/>
        <w:t>для взаимодействия с Департаментом;</w:t>
      </w:r>
    </w:p>
    <w:p>
      <w:pPr>
        <w:pStyle w:val="Normal"/>
        <w:ind w:firstLine="709"/>
        <w:jc w:val="both"/>
        <w:rPr/>
      </w:pPr>
      <w:r>
        <w:rPr/>
        <w:t>копию муниципального правового акта, утверждающего перечень мероприятий по ликвидации объекта накопленного вреда окружающей среде;</w:t>
      </w:r>
    </w:p>
    <w:p>
      <w:pPr>
        <w:pStyle w:val="Normal"/>
        <w:ind w:firstLine="709"/>
        <w:jc w:val="both"/>
        <w:rPr/>
      </w:pPr>
      <w:r>
        <w:rPr/>
        <w:t>копию муниципального правового акта о закрытии объекта накопленного вреда окружающей среде;</w:t>
      </w:r>
    </w:p>
    <w:p>
      <w:pPr>
        <w:pStyle w:val="Normal"/>
        <w:ind w:firstLine="709"/>
        <w:jc w:val="both"/>
        <w:rPr/>
      </w:pPr>
      <w:r>
        <w:rPr/>
        <w:t xml:space="preserve">документ, подтверждающий, что земельный участок, на котором расположен объект накопленного вреда окружающей среде, находится </w:t>
        <w:br/>
        <w:t>в собственности муниципального образования (выписка из ЕГРН);</w:t>
      </w:r>
    </w:p>
    <w:p>
      <w:pPr>
        <w:pStyle w:val="Normal"/>
        <w:ind w:firstLine="709"/>
        <w:jc w:val="both"/>
        <w:rPr/>
      </w:pPr>
      <w:r>
        <w:rPr/>
        <w:t>копию приказа Минприроды России о внесении объекта накопленного вреда окружающей среде в государственный реестр объектов накопленного вреда окружающей среде;</w:t>
      </w:r>
    </w:p>
    <w:p>
      <w:pPr>
        <w:pStyle w:val="Normal"/>
        <w:ind w:firstLine="709"/>
        <w:jc w:val="both"/>
        <w:rPr/>
      </w:pPr>
      <w:r>
        <w:rPr/>
        <w:t>копию проектно-сметной документации ликвидации объекта накопленного вреда окружающей среде, а также правового акта муниципального образования, утверждающего данную документацию;</w:t>
      </w:r>
    </w:p>
    <w:p>
      <w:pPr>
        <w:pStyle w:val="Normal"/>
        <w:ind w:firstLine="709"/>
        <w:jc w:val="both"/>
        <w:rPr/>
      </w:pPr>
      <w:r>
        <w:rPr/>
        <w:t xml:space="preserve">копию приказа соответствующего территориального управления Росприроднадзора об утверждении положительного заключения государственной экологической экспертизы проектно-сметной документации ликвидации объекта накопленного вреда окружающей среде, выданного </w:t>
        <w:br/>
        <w:t>на весь срок проведения работ по его ликвидации;</w:t>
      </w:r>
    </w:p>
    <w:p>
      <w:pPr>
        <w:pStyle w:val="Normal"/>
        <w:ind w:firstLine="709"/>
        <w:jc w:val="both"/>
        <w:rPr/>
      </w:pPr>
      <w:r>
        <w:rPr/>
        <w:t xml:space="preserve">копию положительного заключения экспертизы сметной документации </w:t>
        <w:br/>
        <w:t>на ликвидацию объекта накопленного вреда окружающей среде;</w:t>
      </w:r>
    </w:p>
    <w:p>
      <w:pPr>
        <w:pStyle w:val="Normal"/>
        <w:ind w:firstLine="709"/>
        <w:jc w:val="both"/>
        <w:rPr/>
      </w:pPr>
      <w:r>
        <w:rPr/>
        <w:t xml:space="preserve">копию положительного заключения негосударственной экспертизы проектной документации и результатов инженерных изысканий </w:t>
        <w:br/>
        <w:t>на ликвидацию объекта накопленного вреда окружающей среде;</w:t>
      </w:r>
    </w:p>
    <w:p>
      <w:pPr>
        <w:pStyle w:val="Normal"/>
        <w:ind w:firstLine="709"/>
        <w:jc w:val="both"/>
        <w:rPr/>
      </w:pPr>
      <w:r>
        <w:rPr/>
        <w:t xml:space="preserve">копию положительного заключения государственной экспертизы проектно-сметной документации и результатов инженерных изысканий </w:t>
        <w:br/>
        <w:t>на ликвидацию объекта накопленного вреда окружающей среде в случае, если такая документация разработана в соответствии с Постановлением Правительства Российской Федерации от 16 февраля 2008 года № 87 «О составе разделов проектной документации и требованиях к их содержанию»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ументы не должны содержать подчистки либо приписки, зачеркнутые слова, а также серьезные повреждения, </w:t>
        <w:br/>
        <w:t>не позволяющие однозначно истолковать содержание документа.</w:t>
      </w:r>
    </w:p>
    <w:p>
      <w:pPr>
        <w:pStyle w:val="Normal"/>
        <w:ind w:firstLine="709"/>
        <w:jc w:val="both"/>
        <w:rPr/>
      </w:pPr>
      <w:r>
        <w:rPr/>
        <w:t>Все копии документов должны быть заверены печатью и подписью ответственного лица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Муниципальное образование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/>
        <w:t xml:space="preserve">Документы, указанные в настоящем пункте, направляются </w:t>
        <w:br/>
        <w:t xml:space="preserve">на бумажном носителе (нарочно либо почтовым отправлением </w:t>
        <w:br/>
        <w:t>с одновременным направлением в виде сканированных копий на адрес электронной почты Департамента) или электронном (с использованием ЭЦП) носителе.»;</w:t>
      </w:r>
    </w:p>
    <w:p>
      <w:pPr>
        <w:pStyle w:val="Normal"/>
        <w:ind w:firstLine="709"/>
        <w:jc w:val="both"/>
        <w:rPr/>
      </w:pPr>
      <w:r>
        <w:rPr/>
        <w:t>в пункте 2.10 слова «принимает решение» заменить словами «принимает решение, оформленное приказом Департамента»;</w:t>
      </w:r>
    </w:p>
    <w:p>
      <w:pPr>
        <w:pStyle w:val="Normal"/>
        <w:ind w:firstLine="709"/>
        <w:jc w:val="both"/>
        <w:rPr/>
      </w:pPr>
      <w:r>
        <w:rPr/>
        <w:t>в абзаце втором пункта 2.11 слова «указанным в пункте 2.1 настоящего раздела» заменить словами «указанным в пункте 2.8 настоящего раздела»;</w:t>
      </w:r>
    </w:p>
    <w:p>
      <w:pPr>
        <w:pStyle w:val="Normal"/>
        <w:ind w:firstLine="709"/>
        <w:jc w:val="both"/>
        <w:rPr/>
      </w:pPr>
      <w:r>
        <w:rPr/>
        <w:t xml:space="preserve">в пункте 2.12 слова «через систему электронного документооборота» заменить словами «через систему электронного документооборота (в случае отказа в заключении Соглашения должно содержать причины отказа </w:t>
        <w:br/>
        <w:t xml:space="preserve">и разъяснение порядка обжалования вынесенного решения в соответствии </w:t>
        <w:br/>
        <w:t>с законодательством Российской Федерации)»;</w:t>
      </w:r>
    </w:p>
    <w:p>
      <w:pPr>
        <w:pStyle w:val="Normal"/>
        <w:ind w:firstLine="709"/>
        <w:jc w:val="both"/>
        <w:rPr/>
      </w:pPr>
      <w:r>
        <w:rPr/>
        <w:t>пункт 2.1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3. Заключение Соглашения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1) в случае предоставления субсидии источником финансового обеспечения которой является субсидия из федерального бюджета, Департамент в течение пяти рабочих дней со дня принятия решения, указанного в абзаце втором пункта 2.10 настоящего раздела, формирует Соглашение </w:t>
        <w:br/>
        <w:t xml:space="preserve">с использованием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ind w:firstLine="709"/>
        <w:jc w:val="both"/>
        <w:rPr/>
      </w:pPr>
      <w:r>
        <w:rPr/>
        <w:t xml:space="preserve">Подписание Соглашения органом местного самоуправления (далее </w:t>
        <w:br/>
        <w:t xml:space="preserve">– Получатель) и Департаментом осуществляется в течение трех рабочих дней </w:t>
        <w:br/>
        <w:t>со дня его формирования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ind w:firstLine="709"/>
        <w:jc w:val="both"/>
        <w:rPr/>
      </w:pPr>
      <w:r>
        <w:rPr/>
        <w:t xml:space="preserve">2) в случае предоставления субсидии, источником финансового обеспечения которой являются средства окружного бюджета, Департамент </w:t>
        <w:br/>
        <w:t xml:space="preserve">в течение пяти рабочих дней со дня принятия решения, указанного в абзаце втором пункта 2.10 настоящего раздела, направляет органу местного самоуправления проект Соглашения. </w:t>
      </w:r>
    </w:p>
    <w:p>
      <w:pPr>
        <w:pStyle w:val="Normal"/>
        <w:ind w:firstLine="709"/>
        <w:jc w:val="both"/>
        <w:rPr/>
      </w:pPr>
      <w:r>
        <w:rPr/>
        <w:t xml:space="preserve">Орган местного самоуправления в течение двух рабочих дней со дня получения проекта Соглашения от Департамента подписывает и скрепляет печатью его со своей стороны и возвращает в Департамент. </w:t>
      </w:r>
    </w:p>
    <w:p>
      <w:pPr>
        <w:pStyle w:val="Normal"/>
        <w:ind w:firstLine="709"/>
        <w:jc w:val="both"/>
        <w:rPr/>
      </w:pPr>
      <w:r>
        <w:rPr/>
        <w:t xml:space="preserve">Департамент в течение двух рабочих дней со дня получения проекта Соглашения от органа местного самоуправления подписывает и скрепляет печатью Соглашение со своей стороны и направляет один экземпляр Соглашения органу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Документы, указанные в настоящем подпункте, направляются </w:t>
        <w:br/>
        <w:t xml:space="preserve">на бумажном носителе (нарочно либо почтовым отправлением </w:t>
        <w:br/>
        <w:t>с одновременным направлением в виде сканированных копий на адрес электронной почты Департамента, адрес электронной почты органа местного самоуправления) или электронном (с использованием ЭЦП) носителе.»;</w:t>
      </w:r>
    </w:p>
    <w:p>
      <w:pPr>
        <w:pStyle w:val="Normal"/>
        <w:ind w:firstLine="709"/>
        <w:jc w:val="both"/>
        <w:rPr/>
      </w:pPr>
      <w:r>
        <w:rPr/>
        <w:t>пункт 2.19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 2.20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 3.1 раздела 3 «Порядок оценки эффективности использования субсиди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1. Оценка эффективности использования субсидии осуществляется Департаментом на основании сравнения установленных в Соглашении </w:t>
        <w:br/>
        <w:t xml:space="preserve">и фактически достигнутых Получателями значений результата использования Субсидии – ликвидированы объекты накопленного вреда окружающей среде, прошедшие оценку воздействия на состояние окружающей среды, здоровье </w:t>
        <w:br/>
        <w:t>и продолжительность жизни граждан.»;</w:t>
      </w:r>
    </w:p>
    <w:p>
      <w:pPr>
        <w:pStyle w:val="Normal"/>
        <w:ind w:firstLine="709"/>
        <w:jc w:val="both"/>
        <w:rPr/>
      </w:pPr>
      <w:bookmarkStart w:id="4" w:name="sub_4"/>
      <w:bookmarkStart w:id="5" w:name="sub_3"/>
      <w:bookmarkEnd w:id="4"/>
      <w:bookmarkEnd w:id="5"/>
      <w:r>
        <w:rPr/>
        <w:t xml:space="preserve">раздел 4 «Меры ответственности за невыполнение (нарушение) условий предоставления субсидии, случаи и порядок возврата субсидии </w:t>
        <w:br/>
        <w:t>в окружной бюджет» изложить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«4. Основания и порядок применения мер финансов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и к Получателю при невыполнении условий</w:t>
      </w:r>
      <w:r>
        <w:rPr>
          <w:szCs w:val="28"/>
        </w:rPr>
        <w:t xml:space="preserve"> </w:t>
      </w:r>
      <w:r>
        <w:rPr>
          <w:b/>
          <w:bCs/>
          <w:szCs w:val="28"/>
        </w:rPr>
        <w:t>Согла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разделом 5 Правил формирования, предоставления </w:t>
        <w:br/>
        <w:t>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 (далее – Правила).</w:t>
      </w:r>
    </w:p>
    <w:p>
      <w:pPr>
        <w:pStyle w:val="Normal"/>
        <w:ind w:firstLine="709"/>
        <w:jc w:val="both"/>
        <w:rPr/>
      </w:pPr>
      <w:r>
        <w:rPr/>
        <w:t xml:space="preserve">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</w:t>
        <w:br/>
        <w:t>в соответствии с пунктами 5.1 и 5.5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>4.2. Контроль за соблюдением Получателем условий предоставления субсидии осуществляется Департаментом и органами государственного финансового контроля Чукотского автономного округа.».</w:t>
      </w:r>
    </w:p>
    <w:p>
      <w:pPr>
        <w:pStyle w:val="Normal"/>
        <w:ind w:firstLine="709"/>
        <w:jc w:val="both"/>
        <w:rPr/>
      </w:pPr>
      <w:r>
        <w:rPr/>
        <w:t xml:space="preserve">2. Контроль за исполнением настоящего постановления возложить </w:t>
      </w:r>
      <w:r>
        <w:rPr>
          <w:sz w:val="20"/>
        </w:rPr>
        <w:br/>
      </w:r>
      <w:r>
        <w:rPr/>
        <w:t>на Департамент природных ресурсов и экологии Чукотского автономного округа (Савченко А.А.).</w:t>
      </w:r>
    </w:p>
    <w:p>
      <w:pPr>
        <w:pStyle w:val="Normal"/>
        <w:jc w:val="both"/>
        <w:rPr/>
      </w:pPr>
      <w:r>
        <w:rPr/>
      </w:r>
      <w:bookmarkStart w:id="6" w:name="sub_3"/>
      <w:bookmarkStart w:id="7" w:name="sub_3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котского автономного округа                                                      В.Г. Кузне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"/>
    <w:basedOn w:val="Normal"/>
    <w:next w:val="Style18"/>
    <w:qFormat/>
    <w:pPr>
      <w:spacing w:before="100" w:after="100"/>
    </w:pPr>
    <w:rPr>
      <w:sz w:val="24"/>
      <w:szCs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780283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2:31:00Z</dcterms:created>
  <dc:creator>Коновалова О.В.</dc:creator>
  <dc:description/>
  <cp:keywords/>
  <dc:language>en-US</dc:language>
  <cp:lastModifiedBy>Жилина Алина Олеговна</cp:lastModifiedBy>
  <cp:lastPrinted>2025-07-17T18:05:00Z</cp:lastPrinted>
  <dcterms:modified xsi:type="dcterms:W3CDTF">2025-07-20T22:31:00Z</dcterms:modified>
  <cp:revision>2</cp:revision>
  <dc:subject/>
  <dc:title/>
</cp:coreProperties>
</file>