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921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5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0885" cy="921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ИТЕЛЬСТВО   ЧУКОТСКОГО  АВТОНОМНОГО 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 августа 2019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грантов на поддержку проектов в области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на поддержку проектов в области образования согласно приложению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199"/>
      </w:tblGrid>
      <w:tr>
        <w:trPr/>
        <w:tc>
          <w:tcPr>
            <w:tcW w:w="639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199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12 августа 2019 года  №  39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рантов на поддержку проектов в области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" w:name="sub_12"/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устанавливает условия, сроки и порядок предоставления грантов образовательным организациям, не являющимся казёнными учреждениями, на поддержку проектов в области образования (далее - гранты)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ты предоставляются в форме субсидий по итогам конкурсного отбора в целях финансирования мероприятий, связанных с поддержкой проектов в области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Главным распорядителем средств окружного бюджета, предусмотренных на предоставление грантов, является Департамент образования и науки Чукотского автономного округа  (далее - Департамент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9" w:name="sub_15"/>
      <w:r>
        <w:rPr>
          <w:rFonts w:cs="Times New Roman" w:ascii="Times New Roman" w:hAnsi="Times New Roman"/>
          <w:sz w:val="28"/>
          <w:szCs w:val="28"/>
        </w:rPr>
        <w:t>Предоставление грантов осуществляется в пределах бюджетных ассигнований, предусмотренных на реализацию мероприятия «Грантовая поддержка лучших образовательных организаций и их работников»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10" w:name="sub_131"/>
      <w:r>
        <w:rPr>
          <w:rFonts w:cs="Times New Roman" w:ascii="Times New Roman" w:hAnsi="Times New Roman"/>
          <w:sz w:val="28"/>
          <w:szCs w:val="28"/>
        </w:rPr>
        <w:t xml:space="preserve">К категории получателей грантов, имеющих право на участие в конкурсном отборе на предоставление грантов относятся государственные (муниципальные) бюджетные и автономные учреждения Чукотского автономного округа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(далее - Соиска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6. Критерии и способы отбора Соискателей для получения грантов установлены в разделе 2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2. Порядок отбора Соискателей для предоставления г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" w:name="sub_200"/>
      <w:bookmarkStart w:id="14" w:name="sub_21"/>
      <w:bookmarkEnd w:id="13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14"/>
      <w:r>
        <w:rPr>
          <w:rFonts w:cs="Times New Roman" w:ascii="Times New Roman" w:hAnsi="Times New Roman"/>
          <w:sz w:val="28"/>
          <w:szCs w:val="28"/>
        </w:rPr>
        <w:t>Извещение о проведении конкурсного отбора среди Соискателей с указанием срока подачи документов размещается в газете «Крайний Север» и на официальном сайте Чукотского автономного округа в информационно-телекоммуникационной сети «Интернет»: http://чукотка.рф/ (далее - официальный сайт Чукотского автономного округ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Срок подачи Соискателями документов, необходимых для проведения конкурсного отбора – в течение 30 календарных дней с момента размещения извещения о проведении конкурсного отбо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окументов, необходимых для проведения конкурсного отбора, и консультирование по вопросам участия в конкурсном отборе осуществляется отделом общего и дополнительного образования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 (42722) 6-03-37, 6-45-87,                   факс: (42722) 2-44-7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borodin@anadyr.ru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ном отборе Соискателями в Департамент представляютс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заявка на участие в конкурсном отборе (далее - заявка) по форме согласно приложению 1 к настоящему Порядку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копия устава Соискателя (с изменениями при их наличии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справка, подписанная руководителем и главным бухгалтером Соискателя, подтверждающая, что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е получает в текущем финансовом году средства из окружного бюджета на цели, установленные пунктом 1.2 раздела 1 настоящего Порядк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иск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а дату подачи заявки не находится в процессе ликвидации, банкротств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письменное согласие Соискателя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Соискатель вправе представить по собственной инициатив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выписку из Единого государственного реестра юридических лиц, выданную не позднее чем за месяц до даты подачи заявк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Документы, указанные в пунктах 2.4 и 2.5 настоящего раздела,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Соискател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Регистрация заявок и документов осуществляется Департаментом в журнале регистрации в день их представл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Основаниями для отказа Соискателю в участии в конкурсном отборе являю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есоответствие представленных Соискателем документов требованиям, определённым пунктами 2.4, 2.6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недостоверность информации, содержащейся в документах, представленных Соискателе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едставление документов, предусмотренных пунктом 2.4 настоящего раздела, позже даты, указанной в извещении о проведении конкурсного отбор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несоответствие мероприятий проекта и (или) запланированных расходов, указанных в заявке Соискателя, целям и задачам гранта, указанным в пункте 1.2 раздела 1 и пункте 3.8 раздела 3 настоящего Порядк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 xml:space="preserve">несоответствие Соискателя следующим требованиям: 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е получает в текущем финансовом году средства из окружного бюджета на цели, установленные пунктом 1.2 раздела 1 настоящего Порядк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иск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на дату подачи заявки не должен находиться в процессе ликвидации, банкротства. 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требованием к Соискателю, являющемуся бюджетным или автономным учреждением, органом, осуществляющим функции и полномочия учредителя которого не является Департамент, является условие о предоставлении согласия органа, осуществляющего функции и полномочия учредителя в отношении этого учреждения, на участие в конкурсном отборе, оформленного на бланке указанного орга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  <w:tab/>
        <w:t xml:space="preserve">Департамент в течение пяти рабочих дней с даты регистрации документов, представленных Соискателями для участия в конкурсном отборе, рассматривает указанные документы, а также проверяет Соискателей на соответствие требованиям, указанным в пункте 2.8 настоящего раздела.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оискателю в участии в конкурсном отборе, указанных в пункте 2.8 настоящего раздела, Департамент в пределах установленного настоящим пунктом срока направляет по почте либо вручает лично Соискател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роведения конкурсного отбора и принятия решения о предоставлении грантов Департамент создаёт Комиссию по рассмотрению проектов, направленных на развитие образования (далее - Комиссия)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 Заявка и документы, представленные Соискателем для участия в конкурсном отборе, в случае отсутствия оснований для отказа этому Соискателю в участии в конкурсном отборе, в течение одного рабочего дня после истечения срока их рассмотрения Департаментом, указанного в пункте 2.9 настоящего раздела, передаются на рассмотрение Комисси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ок и документов Соискателей проводится Комиссией в течение 10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я Комиссии: 689000, Чукотский автономный округ,               г. Анадырь, ул. Беринга, д. 7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оведении отбора Соискателей для участия в конкурсном отборе Комиссией осуществляетс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аявок и документов, поданных Соискателям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набранного Соискателями в ходе оценивания заявки и документов количества бал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набранного Соискателями в ходе оценивания количества бал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роков подачи Соискателями заявки и документ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Соискателе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ритерии отбора Соискателей для участия в конкурсном отборе:</w:t>
        <w:tab/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документы Соискателей, переданные на рассмотрение Комиссии, оцениваются по пятибалльной (от 0 до 5 баллов) шкале по каждому критерию, указанному в приложении 2 к настоящему Порядку. Количество баллов суммируетс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ценки по каждой заявке заносятся секретарем Конкурсной комиссии в оценочную ведомость по форме, установленной в приложении 2 к настоящему Порядку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ому Соискателю, заявка и документы которого поступили в Департамент первым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по каждой заявке заполняется сводная рейтинговая ведомость претендентов по форме, установленной в приложении 3 к настоящему Порядку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рейтинге Соискателей определяется набранным Соискателями количеством баллов: чем больше количество баллов, тем выше рейтинг Соискател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бедители определяется в соответствии с критериями отбора, указанными в пункте 2.14 настоящего раздела (далее - Получатели грантов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если подана одна заявка на участие в конкурсном отборе, и при условии, что Соискатель, подавший эту заявку, и представленные им документы соответствуют требованиям настоящего Порядка, данный Соискатель признаётся Получателем грант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шение Комиссии об определении Получателей грантов оформляется протоколом и утверждается приказом Департамента, который служит основанием для заключения соглашений о предоставлении грантов Получателям грантов (далее - Соглашения)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тоги конкурсного отбора размещаются в газете «Крайний Север» и на официальном сайте Чукотского автономного округа в течение пяти рабочих дней со дня принятия Комиссией решения об определении Получателей гранто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 случае выявления после подведения итогов конкурсного отбора оснований, указанных в пункте 2.8 раздела 2 настоящего Порядка, Получателю гранта отказывается в предоставлении гранта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Гранты предоставляются в размерах запрашиваемых средств, указанных в заявках Получателей грантов, представленных на участие в конкурсном отборе, но не более утвержденных лимитов бюджетных обязательств, предусмотренных на реализацию мероприятия, указанного в пункте 1.4 раздела 1 настоящего Порядка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Обязательным условием предоставления гранта является согласие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Департамент в течение двух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здания приказа о предоставлении гранта направляет Получателям грантов для подписания проекты Соглашений по адресу электронной почты, указанному в заявке, либо вручает его лично руководителю (или) иному представителям Получателей грантов при наличии у последних документов, подтверждающих их полномочия на осуществление действий от имени Получателей грантов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заключаются в течение в течение 10 календарных дней со дня получения Получателями грантов проектов Соглашен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в том числе дополнительные соглашения о внесении в них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партамент в течение трёх рабочих дней после заключения Соглашений направляет заявки на предоставление грантов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ов Департаменту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партамент в течение пяти рабочих дней со дня доведения объёмов грантов Департаментом финансов, экономики и имущественных отношений Чукотского автономного округа перечисляет суммы грантов по реквизитам, указанным в Соглашениях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грантов, являющимися бюджетными учреждениями, – на лицевые счета, открытые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грантов, являющимся автономными учреждениями, – на лицевые счета, открытые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, или расчетный счёт в российской кредитной организа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 Гранты предоставляются на финансовое обеспечение следующих затрат Получателей грантов, направленных на поддержку проектов в области образова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" w:name="sub_321"/>
      <w:bookmarkEnd w:id="15"/>
      <w:r>
        <w:rPr>
          <w:rFonts w:cs="Times New Roman" w:ascii="Times New Roman" w:hAnsi="Times New Roman"/>
          <w:sz w:val="28"/>
          <w:szCs w:val="28"/>
        </w:rPr>
        <w:t>1) организацию и проведение торжественных церемоний и культур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" w:name="sub_321"/>
      <w:bookmarkStart w:id="17" w:name="sub_3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организацию проезда участников к месту проведения слетов, фестивалей, форумов и обратн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8" w:name="sub_323"/>
      <w:bookmarkStart w:id="19" w:name="sub_3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участие детей Чукотского автономного округа во всероссийских, международных и межрегиональных мероприяти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" w:name="sub_324"/>
      <w:bookmarkStart w:id="21" w:name="sub_3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организацию питания и проживания участник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2" w:name="sub_325"/>
      <w:bookmarkStart w:id="23" w:name="sub_3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) приобретение аудио -, видео-, компьютерной техни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4" w:name="sub_326"/>
      <w:bookmarkStart w:id="25" w:name="sub_3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) подготовку и оформление мест проведения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" w:name="sub_327"/>
      <w:bookmarkStart w:id="27" w:name="sub_32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) награждение участников ценными приз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8" w:name="sub_329"/>
      <w:bookmarkStart w:id="29" w:name="sub_3211"/>
      <w:bookmarkEnd w:id="28"/>
      <w:r>
        <w:rPr>
          <w:rFonts w:cs="Times New Roman" w:ascii="Times New Roman" w:hAnsi="Times New Roman"/>
          <w:sz w:val="28"/>
          <w:szCs w:val="28"/>
        </w:rPr>
        <w:t>9) подготовку видеороликов, радио выпусков, викторин, направленных на освещение мероприяти</w:t>
      </w:r>
      <w:bookmarkStart w:id="30" w:name="sub_3214"/>
      <w:bookmarkEnd w:id="29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 xml:space="preserve">3.9. </w:t>
        <w:tab/>
        <w:t>Неиспользованные в отчётном финансовом году остатки грантов подлежат возврату в окружной бюджет в течение пяти рабочих дней после окончания мероприятия. В случае, если неиспользованный остаток грантов не перечислен в доход окружного бюджета в установленный настоящим пунктом срок, Департамент взыскивает денежные средства в судебном порядке,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несение изменений в Соглашения о предоставлении грантов  осуществляется по инициативе и договоренности Сторон и оформляется в виде дополнительных соглашений, которые являются неотъемлемой частью ранее заключенного Соглаш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ёт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Сроки и формы представления Получателями отчетности об осуществлении расходов, источником финансового обеспечения которых являются гранты, устанавливаются Департаментом в Соглашени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Получатели предоставляют отчетность, указанную в пункте 4.1 настоящего раздела, в адрес Департамента на адрес электронной почты, либо нарочным способ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ов и ответственности за их нару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Обязательная проверка соблюдения Получателями грантов целей, условий и порядка предоставления грантов осуществляется Департаментом и уполномоченным органом государственного финансового контрол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В случае несоблюдения Получателем гранта целей, условий и порядка предоставления гранта, выявленного по итогам проверок, проведенных Департаментом и (или) уполномоченным органом государственного финансового контроля, соответствующие средства подлежат возврату в доход  окружного бюджета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а основании требования Департамента – не позднее 10-го рабочего дня со дня получения Получателем гранта указанного требова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на основании представления и (или) предписания уполномоченного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грантов на поддержку проектов в области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едоставление гран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проектов в области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зучив Порядок предоставления грантов на поддержку проектов в области образования ________________________________________________</w:t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«Соискатель») в лице 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юридического лиц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стоящую заявку с пакетом документов для участия в конкурсе по следующему направлению_________________________________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_________________________________________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екта:__________________________________________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гранта:____________________________________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:  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3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 (с кодом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-сай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 (с кодом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: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 (с кодом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грантовых конкурсах, проведения культурно-массовых мероприятий, реализации программ, развитие воспитательной среды в образовательной организа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5"/>
        <w:gridCol w:w="1465"/>
        <w:gridCol w:w="1312"/>
        <w:gridCol w:w="1465"/>
        <w:gridCol w:w="1186"/>
        <w:gridCol w:w="14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-гранто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, мероприятия, про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, 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, програ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(в том числе сведения о численности детей и   молодёжи – участников Проекта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исполнителях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а (план реализации, медиаплан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575"/>
        <w:gridCol w:w="1589"/>
        <w:gridCol w:w="1530"/>
        <w:gridCol w:w="161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заяви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эффект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(а) и согласен(на)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___________/________________</w:t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>________</w:t>
        <w:tab/>
        <w:t>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  <w:tab/>
        <w:t xml:space="preserve">                     (подпись)</w:t>
        <w:tab/>
        <w:t xml:space="preserve">              (расшифровка подписи)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со дня подпис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 г.   _________      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Ф.И.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 г.   _________      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Ф.И.О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грантов на поддержку проектов в области 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-претенден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проектов, направленных на развитие образования от «___» «_________» 20__ г. № ______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53"/>
        <w:gridCol w:w="1711"/>
        <w:gridCol w:w="16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заявке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реализации Проектов, заявленной тематики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грантовых конкурс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ёжи – участников Проект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3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ность  Проекта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цепции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дрового рес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еты (расчета) реализации Про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грантов на поддержку проектов в области 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рейтинговая ведомо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проектов, направленных на развитие образования от «____» «___________» года № ______</w:t>
      </w:r>
    </w:p>
    <w:p>
      <w:pPr>
        <w:pStyle w:val="Normal"/>
        <w:widowControl/>
        <w:autoSpaceDE w:val="true"/>
        <w:rPr/>
      </w:pPr>
      <w:r>
        <w:rPr/>
        <w:tab/>
        <w:tab/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02"/>
        <w:gridCol w:w="1555"/>
        <w:gridCol w:w="282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, дата поступ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претенд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-претенден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: </w:t>
        <w:tab/>
        <w:t xml:space="preserve">_______  </w:t>
        <w:tab/>
        <w:t>________________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 xml:space="preserve">      (расшифровка подпис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  <w:tab/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  </w:t>
        <w:tab/>
        <w:t>________________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 xml:space="preserve">       (расшифровка подпис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:            </w:t>
        <w:tab/>
        <w:t xml:space="preserve">________  </w:t>
        <w:tab/>
        <w:t>________________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 xml:space="preserve">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8-12T11:56:00Z</cp:lastPrinted>
  <dcterms:modified xsi:type="dcterms:W3CDTF">2019-08-11T23:56:00Z</dcterms:modified>
  <cp:revision>2</cp:revision>
  <dc:subject/>
  <dc:title> </dc:title>
</cp:coreProperties>
</file>