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Правительства Чукотского автономного округа от 29 декабря 2023 года № 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color w:val="22272F"/>
          <w:sz w:val="28"/>
          <w:szCs w:val="28"/>
        </w:rPr>
        <w:t xml:space="preserve">Правительства Чукотского автономного округа от </w:t>
      </w:r>
      <w:bookmarkStart w:id="0" w:name="_Hlk199514730"/>
      <w:r>
        <w:rPr>
          <w:color w:val="22272F"/>
          <w:sz w:val="28"/>
          <w:szCs w:val="28"/>
        </w:rPr>
        <w:t xml:space="preserve">29 декабря 2023 года № 558 </w:t>
      </w:r>
      <w:bookmarkStart w:id="1" w:name="_Hlk199515021"/>
      <w:bookmarkEnd w:id="0"/>
      <w:r>
        <w:rPr>
          <w:color w:val="22272F"/>
          <w:sz w:val="28"/>
          <w:szCs w:val="28"/>
        </w:rPr>
        <w:t>«Об утверждении Государственной программы «Предупреждение чрезвычайных ситуаций природного                          и техногенного характера и обеспечение пожарной безопасности                                в Чукотском автономном округе»</w:t>
      </w:r>
      <w:bookmarkEnd w:id="1"/>
      <w:r>
        <w:rPr>
          <w:color w:val="22272F"/>
          <w:sz w:val="28"/>
          <w:szCs w:val="28"/>
        </w:rPr>
        <w:t xml:space="preserve">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орядке предоставления субсидии из окружного бюджета бюджетам муниципальных образований на материальное стимулирование добровольной пожарной охраны приложения к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разделе 2 «Условия и порядок предоставления субсидии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одпункте 4 пункта 2.1 слова «предоставления из бюджета муниципального образования субсидии на материальное стимулирование добровольной пожарной охраны» заменить словами «осуществления материального стимулирования деятельности добровольной пожарной охраны на территории муниципального образования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одпункте 4 пункта 2.4 слова «предоставления из бюджета муниципального образования субсидии на материальное стимулирование добровольной пожарной охраны» заменить словами «осуществления материального стимулирования деятельности добровольной пожарной охраны на территории муниципального образования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подпункте 4 пункта 2.8 слова «предоставления из бюджета муниципального образования субсидии на материальное стимулирование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бровольной пожарной охраны» заменить словами «осуществления материального стимулирования деятельности добровольной пожарной охраны на территории муниципального образования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наименовании приложения 1 слова «предоставления из бюджета муниципального образования субсидии на материальное стимулирование добровольной пожарной охраны» заменить словами «осуществление материального стимулирования деятельности добровольной пожарной охраны на территории муниципального образования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</w:t>
      </w:r>
      <w:r>
        <w:rPr>
          <w:bCs/>
          <w:sz w:val="28"/>
          <w:szCs w:val="28"/>
        </w:rPr>
        <w:t xml:space="preserve"> возложить                     на </w:t>
      </w:r>
      <w:r>
        <w:rPr>
          <w:rStyle w:val="Style14"/>
          <w:sz w:val="28"/>
          <w:szCs w:val="28"/>
        </w:rPr>
        <w:t>Департамент гражданской защиты и противопожарной службы Чукотского автономного округа (Панов А.А.</w:t>
      </w:r>
      <w:r>
        <w:rPr>
          <w:bCs/>
          <w:sz w:val="28"/>
          <w:szCs w:val="28"/>
        </w:rPr>
        <w:t>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49:00Z</dcterms:created>
  <dc:creator>Коновалова О.В.</dc:creator>
  <dc:description/>
  <cp:keywords/>
  <dc:language>en-US</dc:language>
  <cp:lastModifiedBy>Чепурнова Оксана Валерьевна</cp:lastModifiedBy>
  <cp:lastPrinted>2024-11-27T17:31:00Z</cp:lastPrinted>
  <dcterms:modified xsi:type="dcterms:W3CDTF">2025-07-28T21:49:00Z</dcterms:modified>
  <cp:revision>2</cp:revision>
  <dc:subject/>
  <dc:title/>
</cp:coreProperties>
</file>