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иложение 2 к Постановлению Правительства Чукотского автономного округа от 23 марта 2012 года № 12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. Внести в Приложение 2 к Постановлению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ённости государственных учреждений и государственных предприятий Чукотского автономного округа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) в пункте 2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подпункте 3 слова «и безопасности» заменить словом «безопасности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дпункт 14 признать утратившим сил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2) в абзаце первом пункта 5 слова «5. Департамент здравоохранения Чукотского автономного округа» заменить словами «6. Департамент здравоохранения Чукотского автономного округ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) в абзаце первом пункта 6 слова «6. Департамент образования и науки Чукотского автономного округа» заменить словами «7. Департамент образования и науки Чукотского автономного округ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57:00Z</dcterms:created>
  <dc:creator>Ракаева Н.Т.</dc:creator>
  <dc:description/>
  <cp:keywords/>
  <dc:language>en-US</dc:language>
  <cp:lastModifiedBy>User</cp:lastModifiedBy>
  <cp:lastPrinted>2019-11-12T10:57:00Z</cp:lastPrinted>
  <dcterms:modified xsi:type="dcterms:W3CDTF">2019-11-11T22:57:00Z</dcterms:modified>
  <cp:revision>2</cp:revision>
  <dc:subject/>
  <dc:title>Постановление</dc:title>
</cp:coreProperties>
</file>