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 марта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5 января 2017 года №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Губернатора Чукотского автономного округа от 25 января 2017 года № 4 «Об утверждении Порядка организации обеспечения населения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закупленными по государственным контрактам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реамбуле слова «Положением о Департаменте социальной политики Чукотского автономного округа, утверждённым Постановлением Правительства Чукотского автономного округа от 28 августа 2009 года </w:t>
        <w:br/>
        <w:t>№ 248» заменить словами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здравоохранения Чукотского автономного округа, утверждённым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декабря 2018 года </w:t>
        <w:br/>
        <w:t>№ 43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от 23 октября 2017 года № 2323-р» заменить словами «от 12 октября 2019 года № 2406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4, 1.5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Изделия медицинского назначения при амбулаторном лечении граждан  отпускаются  бесплатно  в  соответствии  с  Перечнем  медицин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делий, отпускаемых по рецептам на медицинские изделия при предоставлении набора социальных услуг, утвержденным Распоряжением Правительства Российской Федерации от 31 декабря 2018 года № 3053-р (далее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дицинских изделий, отпускаемых по рецептам на медицинские изделия при предоставлении набора социальных усл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Специализированные продукты лечебного питания отпускаются бесплатно для детей-инвалидов, страдающих фенилкетонурией, галактоземией, целиакией в соответствии с Перечнем специализированных продуктов лечебного питания для детей-инвалидов на 2020 год, утвержденным Распоряжением Правительства Российской Федерации                 от 11 декабря 2019 года № 2984-р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1.6 слова «Перечень изделий медицинского назначения и специализированного продуктового лечебного питания» заменить словами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дицинских изделий, отпускаемых по рецептам на медицинские изделия при предоставлении набора соци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и условия предоставления гражданам необходимых лекарственных препаратов для медицинского применения, медицинских изделий, а также специализированных продуктов лечебного питания для детей-инвалидов, закупленных по государственным контрактам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7 слова «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ёта и хранения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казом Министерства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14 января 2019 года 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2.10 слова «на 2016-2020 годы» исключи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Обеспечение граждан, выезжающих за пределы Чукотского автономного округа, лекарственными препаратами, изделиями медицинского назначения, специализированными продуктами лечебного питания для детей-инвалидов, закупленными по государственным контрактам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3.3 слова «7 высокозатратных нозологий» (гемофилия, гипофизарный нанизм, миелолейкоз, муковисцидоз, после трансплантации органов и (или) тканей, рассеянный склероз)» заменить словами «12 высокозатратных нозологий» (гемофилия, миелолейкоз, муковисцидоз, гипофизарный нанизм, болезнь Гоше, злокачественные новообразования лимфоидной, кроветворной и родственных им тканей, рассеянный склероз, гемолитико-уремический синдром, юношеский артрит с системным началом, мукополисахаридоз  I, II и VI типов, после трансплантации органов и (или) тканей)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 после слов «Гражданам, больным гемофилией, гипофизарным нанизмом, миелолейкозом, муковисцидозом, болезнью Гоше, рассеянным склерозом, после трансплантации органов и (или) тканей,» дополнить словами «гемолитико-уремическим синдромом, юношеским артритом с системным началом, мукополисахаридозом I, II и VI типов, злокачественным новообразованием лимфоидной, кроветворной и родственных им тканей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Порядок и объёмы финансового обеспечения граждан необходимыми лекарственными препаратами, изделиями медицинского назначения, специализированными продуктами лечебного питания для детей-инвалидов» дополнить пунктом 5.2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Финансовое обеспечение оказания аптечными организациями услуг по приемке, хранению, учету, отчетности и отпуску по рецептам врачей лекарственных препаратов, изделий медицинского назначения и специализированных продуктов лечебного питания для детей-инвалидов, закупленных Департаментом, осуществляется за счет межбюджетных трансфертов/субвенции из федерального бюджета, предусмотренных для обеспечения граждан, имеющих право на получение государственной социальной помощи, лекарственными препаратами, изделиями медицинского назначения и специализированными продуктами лечебного питания для детей-инвалид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аптечной организации за оказание услуг по приемке, хранению, учету, отчетности и отпуску по рецептам врачей лекарственных препаратов, изделий медицинского назначения и специализированных продуктов лечебного питания для детей-инвалидов, закупленных Департаментом, составляет 16 процентов от суммы отпущенных лекарственных препаратов, изделий медицинского назначения и специализированных продуктов лечебного питания для детей-инвалидов.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248.1000/" TargetMode="External"/><Relationship Id="rId5" Type="http://schemas.openxmlformats.org/officeDocument/2006/relationships/hyperlink" Target="garantf1://31209248.0/" TargetMode="External"/><Relationship Id="rId6" Type="http://schemas.openxmlformats.org/officeDocument/2006/relationships/hyperlink" Target="consultantplus://offline/ref=699541D0130AAE577BBAA8A13D09C6466899401C5C8ACD26B5DA329B989C3162928A6D9A7ADD8189BF022AC9A2D637A17CFF67009A48C2D4g4e9A" TargetMode="External"/><Relationship Id="rId7" Type="http://schemas.openxmlformats.org/officeDocument/2006/relationships/hyperlink" Target="consultantplus://offline/ref=699541D0130AAE577BBAA8A13D09C6466899401C5C8ACD26B5DA329B989C3162928A6D9A7ADD8189BF022AC9A2D637A17CFF67009A48C2D4g4e9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3:00Z</dcterms:created>
  <dc:creator>Ракаева Н.Т.</dc:creator>
  <dc:description/>
  <dc:language>en-US</dc:language>
  <cp:lastModifiedBy>Калячайвыргина Ольга Владимировна</cp:lastModifiedBy>
  <cp:lastPrinted>2020-03-10T16:32:00Z</cp:lastPrinted>
  <dcterms:modified xsi:type="dcterms:W3CDTF">2020-03-10T04:33:00Z</dcterms:modified>
  <cp:revision>2</cp:revision>
  <dc:subject/>
  <dc:title>Постановление</dc:title>
</cp:coreProperties>
</file>