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12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августа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7 февраля 2014 года № 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17 февраля 2014 года № 67 «Об утверждении Порядка предоставления государственной финансовой поддержки социально ориентированным некоммерческим организациям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реамбуле цифру «2018» заменить цифрой «2020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>Утвердить Порядок предоставления государственной финансовой поддержки социально ориентированным некоммерческим организациям в Чукотском автономном округе согласно приложению к настоящему постановлению.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рядок предоставления государственной финансовой поддержки социально ориентированным некоммерческим организациям в Чукотском автономном округ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Правительства                                                                     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5" w:leader="none"/>
          <w:tab w:val="left" w:pos="6804" w:leader="none"/>
          <w:tab w:val="left" w:pos="9639" w:leader="none"/>
        </w:tabs>
        <w:ind w:left="5670" w:right="34" w:hanging="0"/>
        <w:jc w:val="center"/>
        <w:rPr>
          <w:b/>
          <w:b/>
          <w:sz w:val="24"/>
          <w:szCs w:val="24"/>
        </w:rPr>
      </w:pPr>
      <w:bookmarkStart w:id="1" w:name="sub_1000"/>
      <w:bookmarkEnd w:id="1"/>
      <w:r>
        <w:rPr>
          <w:rStyle w:val="Style11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8 августа 2018 года  №  278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к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Постановлению  Правительств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февраля 2014 года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осударственной финансовой поддержки                     социально ориентированным некоммерческим организациям                              в Чукотском автономном округ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" w:name="sub_11"/>
      <w:r>
        <w:rPr>
          <w:sz w:val="28"/>
          <w:szCs w:val="28"/>
        </w:rPr>
        <w:t>1.1.</w:t>
        <w:tab/>
        <w:t xml:space="preserve"> Настоящий Порядок устанавливает цели, условия и порядок предоставления государственной финансовой поддержки социально ориентированным некоммерческим организациям (далее – некоммерческие организации) в соответствии с мероприятием «Предоставление финансовой поддержки социально ориентированным некоммерческим организациям» подпрограммы «Государственная поддержка социально ориентированных некоммерческих организаций» Государственной программы «Стимулирование экономической активности населения Чукотского автономного округа                      на 2014-2020 годы», утверждённой Постановлением Правительства Чукотского автономного округа от 21 октября 2013 года № 410</w:t>
      </w:r>
      <w:bookmarkStart w:id="3" w:name="sub_12"/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Государственная финансовая поддержка предоставляется в форме субсидий на безвозмездной и безвозвратной основе некоммерческим организациям (далее – Субсидии) в целях финансирования части расходов на обеспечение уставной деятельности, соответствующей положениям </w:t>
      </w:r>
      <w:r>
        <w:rPr>
          <w:rStyle w:val="Style10"/>
          <w:color w:val="000000"/>
          <w:sz w:val="28"/>
          <w:szCs w:val="28"/>
        </w:rPr>
        <w:t>статьи 31.1</w:t>
      </w:r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 и </w:t>
      </w:r>
      <w:r>
        <w:rPr>
          <w:rStyle w:val="Style10"/>
          <w:color w:val="000000"/>
          <w:sz w:val="28"/>
          <w:szCs w:val="28"/>
        </w:rPr>
        <w:t>статьи 1</w:t>
      </w:r>
      <w:r>
        <w:rPr>
          <w:sz w:val="28"/>
          <w:szCs w:val="28"/>
        </w:rPr>
        <w:t xml:space="preserve"> Закона Чукотского автономного округа                             от 24 октября 2011 года № 101-ОЗ «О государственной поддержке социально ориентированных некоммерческих организаций в Чукотском автономном округе», при осуществлении на территории Чукотского автономного округа деятельности по одному или нескольким из следующих направлений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" w:name="sub_121"/>
      <w:bookmarkEnd w:id="3"/>
      <w:bookmarkEnd w:id="4"/>
      <w:r>
        <w:rPr>
          <w:sz w:val="28"/>
          <w:szCs w:val="28"/>
        </w:rPr>
        <w:t>1)</w:t>
        <w:tab/>
        <w:t xml:space="preserve"> защита исконной среды обитания, сохранение и развитие традиционного образа жизни, хозяйствования, промыслов и культуры коренных малочисленных народов Севера, Сибири и Дальнего Восток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5" w:name="sub_121"/>
      <w:bookmarkStart w:id="6" w:name="sub_122"/>
      <w:bookmarkEnd w:id="5"/>
      <w:bookmarkEnd w:id="6"/>
      <w:r>
        <w:rPr>
          <w:sz w:val="28"/>
          <w:szCs w:val="28"/>
        </w:rPr>
        <w:t>2)</w:t>
        <w:tab/>
        <w:t xml:space="preserve">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" w:name="sub_122"/>
      <w:bookmarkStart w:id="8" w:name="sub_123"/>
      <w:bookmarkEnd w:id="7"/>
      <w:bookmarkEnd w:id="8"/>
      <w:r>
        <w:rPr>
          <w:sz w:val="28"/>
          <w:szCs w:val="28"/>
        </w:rPr>
        <w:t>3)</w:t>
        <w:tab/>
        <w:t xml:space="preserve"> профилактика алкоголизма, наркомании и пропаганда здорового образа жизн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9" w:name="sub_123"/>
      <w:bookmarkStart w:id="10" w:name="sub_124"/>
      <w:bookmarkEnd w:id="9"/>
      <w:bookmarkEnd w:id="10"/>
      <w:r>
        <w:rPr>
          <w:sz w:val="28"/>
          <w:szCs w:val="28"/>
        </w:rPr>
        <w:t>4)</w:t>
        <w:tab/>
        <w:t xml:space="preserve"> профилактика социального сиротства, поддержка материнства и детств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" w:name="sub_124"/>
      <w:bookmarkStart w:id="12" w:name="sub_125"/>
      <w:bookmarkEnd w:id="11"/>
      <w:bookmarkEnd w:id="12"/>
      <w:r>
        <w:rPr>
          <w:sz w:val="28"/>
          <w:szCs w:val="28"/>
        </w:rPr>
        <w:t>5)</w:t>
        <w:tab/>
        <w:t xml:space="preserve"> повышение качества жизни людей пожилого возрас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" w:name="sub_125"/>
      <w:bookmarkStart w:id="14" w:name="sub_126"/>
      <w:bookmarkEnd w:id="13"/>
      <w:bookmarkEnd w:id="14"/>
      <w:r>
        <w:rPr>
          <w:sz w:val="28"/>
          <w:szCs w:val="28"/>
        </w:rPr>
        <w:t>6)</w:t>
        <w:tab/>
        <w:t xml:space="preserve"> социальная адаптация инвалидов и их семей.</w:t>
      </w:r>
    </w:p>
    <w:p>
      <w:pPr>
        <w:pStyle w:val="Normal"/>
        <w:ind w:firstLine="851"/>
        <w:jc w:val="both"/>
        <w:rPr/>
      </w:pPr>
      <w:bookmarkStart w:id="15" w:name="sub_126"/>
      <w:bookmarkEnd w:id="15"/>
      <w:r>
        <w:rPr>
          <w:sz w:val="28"/>
          <w:szCs w:val="28"/>
        </w:rPr>
        <w:t xml:space="preserve">В целях настоящего Порядка направления деятельности, указанные в </w:t>
      </w:r>
      <w:r>
        <w:rPr>
          <w:rStyle w:val="Style10"/>
          <w:color w:val="000000"/>
          <w:sz w:val="28"/>
          <w:szCs w:val="28"/>
        </w:rPr>
        <w:t>подпунктах 1 и 2</w:t>
      </w:r>
      <w:r>
        <w:rPr>
          <w:sz w:val="28"/>
          <w:szCs w:val="28"/>
        </w:rPr>
        <w:t xml:space="preserve"> настоящего пункта, считаются приоритетным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6" w:name="sub_13"/>
      <w:bookmarkEnd w:id="16"/>
      <w:r>
        <w:rPr>
          <w:sz w:val="28"/>
          <w:szCs w:val="28"/>
        </w:rPr>
        <w:t>1.3.</w:t>
        <w:tab/>
        <w:t xml:space="preserve"> Субсидии предоставляются по итогам конкурсного отбора некоммерческих организаций на право получения Субсидии в текущем финансовом году, проводимого в соответствии с требованиями настоящего Порядка (далее – конкурсный отбор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7" w:name="sub_13"/>
      <w:bookmarkStart w:id="18" w:name="sub_14"/>
      <w:bookmarkEnd w:id="17"/>
      <w:r>
        <w:rPr>
          <w:sz w:val="28"/>
          <w:szCs w:val="28"/>
        </w:rPr>
        <w:t>1.4.</w:t>
        <w:tab/>
        <w:t xml:space="preserve"> Участниками конкурсного отбора могут быть некоммерческие организации, зарегистрированные в установленном порядке и осуществляющие на территории Чукотского автономного округа в соответствии со своими учредительными документами виды деятельности, предусмотренные пунктом 1.2 настоящего раздела, за исключение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ых корпораций и государственных комп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ественных объединений, являющихся политическими парт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чреждени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9" w:name="sub_16"/>
      <w:bookmarkEnd w:id="19"/>
      <w:r>
        <w:rPr>
          <w:sz w:val="28"/>
          <w:szCs w:val="28"/>
        </w:rPr>
        <w:t>1.5.</w:t>
        <w:tab/>
        <w:t xml:space="preserve"> Главным распорядителем средств окружного бюджета, осуществляющим предоставление Субсидий в соответствии с настоящим Порядком, является Аппарат Губернатора и Правительства Чукотского автономного округа (далее – Аппарат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20" w:name="sub_14"/>
      <w:bookmarkStart w:id="21" w:name="sub_16"/>
      <w:bookmarkEnd w:id="21"/>
      <w:r>
        <w:rPr>
          <w:sz w:val="28"/>
          <w:szCs w:val="28"/>
        </w:rPr>
        <w:t>1.6.</w:t>
      </w:r>
      <w:bookmarkEnd w:id="20"/>
      <w:r>
        <w:rPr>
          <w:sz w:val="28"/>
          <w:szCs w:val="28"/>
        </w:rPr>
        <w:tab/>
        <w:t xml:space="preserve"> Критерии отбора получателей Субсидии, учитываемые при проведении конкурсного отбора, указаны в приложении 6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2" w:name="sub_200"/>
      <w:bookmarkEnd w:id="22"/>
      <w:r>
        <w:rPr/>
        <w:t>2. Условия и порядок предоставления Субсид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3" w:name="sub_200"/>
      <w:bookmarkStart w:id="24" w:name="sub_200"/>
      <w:bookmarkEnd w:id="24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5" w:name="sub_21"/>
      <w:bookmarkEnd w:id="25"/>
      <w:r>
        <w:rPr>
          <w:sz w:val="28"/>
          <w:szCs w:val="28"/>
        </w:rPr>
        <w:t>2.1.</w:t>
        <w:tab/>
        <w:t xml:space="preserve"> Условиями предоставления Субсидии некоммерческой организац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наличие программы или проекта (далее – проект), мероприятия которого направлены на решение конкретных задач, соответствующих учредительным документам некоммерческой организации и видам деятельности, предусмотренным </w:t>
      </w:r>
      <w:r>
        <w:rPr>
          <w:rStyle w:val="Style10"/>
          <w:color w:val="000000"/>
          <w:sz w:val="28"/>
          <w:szCs w:val="28"/>
        </w:rPr>
        <w:t>пунктом 1.2</w:t>
      </w:r>
      <w:r>
        <w:rPr>
          <w:sz w:val="28"/>
          <w:szCs w:val="28"/>
        </w:rPr>
        <w:t xml:space="preserve"> раздела 1 настоящего Порядк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наличие обязательства некоммерческой организации по софинансированию из внебюджетных источников расходов, указанных в </w:t>
      </w:r>
      <w:r>
        <w:rPr>
          <w:rStyle w:val="Style10"/>
          <w:color w:val="000000"/>
          <w:sz w:val="28"/>
          <w:szCs w:val="28"/>
        </w:rPr>
        <w:t>пункте 1.2</w:t>
      </w:r>
      <w:r>
        <w:rPr>
          <w:sz w:val="28"/>
          <w:szCs w:val="28"/>
        </w:rPr>
        <w:t xml:space="preserve"> раздела 1 настоящего Порядка, в размере не менее 0,5 процента             от общей суммы расходов, предусмотренных в проекте некоммерческ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чет исполнения указанного в настоящем пункте обязательства некоммерческой организации по софинансированию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некоммерческой организацией работы и услуги, труд добровольце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6" w:name="sub_15"/>
      <w:bookmarkEnd w:id="26"/>
      <w:r>
        <w:rPr>
          <w:sz w:val="28"/>
          <w:szCs w:val="28"/>
        </w:rPr>
        <w:t>2.2.</w:t>
        <w:tab/>
        <w:t xml:space="preserve"> Аппарат принимает решение о проведении конкурсного отбора, устанавливает сроки приема заявок на участие в конкурсном отборе, организует их прием, регистрацию и рассмотрение, определяет время и место заседания Конкурсной комиссии Чукотского автономного округа по проведению конкурсного отбора некоммерческих организаций на право получения Субсидии (далее – Комисс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коренных малочисленных народов Чукотки Аппарата Губернатора и Правительства Чукотского автономного округа (далее – Управление) обеспечивает работу Комисс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3.</w:t>
        <w:tab/>
        <w:t xml:space="preserve"> Информационное сообщение о проведения конкурсного отбора в текущем финансовом году с указанием срока подачи заявок на предоставление государственной финансовой поддержки размещается в газете «Крайний Север» и информационно-телекоммуникационной сети «Интернет» (далее – сеть Интернет) на официальном сайте Чукотского автономного округа http://чукотка.рф/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4.</w:t>
        <w:tab/>
        <w:t xml:space="preserve"> Прием заявок и консультирование по вопросам участия в конкурсном отборе осуществляется Управлением по адре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89000, Чукотский автономный округ, г. Анадырь, ул. Беринга, д. 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справо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(42722) 6-90-59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(42722) 2-90-24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V.Deviatkin@chukotka-gov.ru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5.</w:t>
        <w:tab/>
        <w:t xml:space="preserve"> Для участия в конкурсном отборе некоммерческая организация (далее – претендент) представляет в Управление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заявку на предоставление государственной финансовой поддержки вместе с анкетой социально ориентированной некоммерческой организации-претендента на получение Субсидии по форме согласно </w:t>
      </w:r>
      <w:r>
        <w:rPr>
          <w:rStyle w:val="Style10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рядку (далее – заявка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копии учредительных документов претендента в соответствии со </w:t>
      </w:r>
      <w:r>
        <w:rPr>
          <w:rStyle w:val="Style10"/>
          <w:color w:val="000000"/>
          <w:sz w:val="28"/>
          <w:szCs w:val="28"/>
        </w:rPr>
        <w:t>статьей 14</w:t>
      </w:r>
      <w:r>
        <w:rPr>
          <w:sz w:val="28"/>
          <w:szCs w:val="28"/>
        </w:rPr>
        <w:t xml:space="preserve"> Федерального закона от 12 января 1996 года № 7-ФЗ                                 «О некоммерческих организациях»;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 xml:space="preserve"> справку налогового органа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, чем за 30 дней до даты подачи заявки;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 справку, подписанную руководителем и главным бухгалтером претендента, подтверждающую отсутствие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 xml:space="preserve"> справку, подписанную руководителем и главным бухгалтером претендента, подтверждающую, что претендент не находится в процессе реорганизации, ликвидации, банкротства;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 xml:space="preserve"> копию уведомления кредитной организации об открытии расчетного счета претенд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 xml:space="preserve"> проект, указанный в подпункте 1 </w:t>
      </w:r>
      <w:r>
        <w:rPr>
          <w:rStyle w:val="Style10"/>
          <w:color w:val="000000"/>
          <w:sz w:val="28"/>
          <w:szCs w:val="28"/>
        </w:rPr>
        <w:t>пункта 2.1</w:t>
      </w:r>
      <w:r>
        <w:rPr>
          <w:sz w:val="28"/>
          <w:szCs w:val="28"/>
        </w:rPr>
        <w:t xml:space="preserve"> настоящего раздела, утвержденный исполнительным органом претендента, включающий смету расходов на реализацию проекта, по формам согласно </w:t>
      </w:r>
      <w:r>
        <w:rPr>
          <w:rStyle w:val="Style10"/>
          <w:color w:val="000000"/>
          <w:sz w:val="28"/>
          <w:szCs w:val="28"/>
        </w:rPr>
        <w:t>приложениям 2 и 3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)</w:t>
        <w:tab/>
        <w:t xml:space="preserve"> обязательство претендента по софинансированию из внебюджетных источников расходов, указанных в пункте 1.2 настоящего Порядка, в размере не менее 0,5  процента общей суммы расходов, предусмотренных в проекте претенд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)</w:t>
        <w:tab/>
        <w:t xml:space="preserve"> копию отчетности, представленной претендентом в Министерство юстиции Российской Федерации (его территориальный орган) за предыдущий отчетный год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0)</w:t>
        <w:tab/>
        <w:t xml:space="preserve"> письмо претендента в произвольной форме о согласии и принятии претенденто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Аппара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Управление запрашивает выписку из Единого государственного реестра юридических лиц. Претендент вправе представить документ, указанный в настоящем абзаце,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явки может включаться иная информация (в том числе документы) о деятельности претенд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(в том числе документы), включенная в состав заявки, содержит персональные данные, в состав заявки должны быть включены согласия субъектов этих данных на их обработк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6.</w:t>
        <w:tab/>
        <w:t xml:space="preserve"> Один претендент может подать только одну зая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представляется на бумажном носителе непосредственно в Управление либо почтовым отправлением с уведомлением о вруч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, представляемые претендентами, должны быть заверены подписью руководителя юридического лица и печатью. В представленных документах (копиях документов) подчистки и исправления не допускаются. В случае если документы, представленные претендентом, заверены лицом, имеющим право подписи и не являющимся руководителем юридического лица, такое право необходимо подтвердить соответствующим документо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7.</w:t>
        <w:tab/>
        <w:t xml:space="preserve"> Управление регистрирует заявки претендентов по мере их поступления в журнале приема заявок с присвоением номера и указанием даты и времени подачи документов. На каждой заявке делается отметка о её принятии с указанием даты и времени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, поступившая в Управление после окончания срока подачи заявок (в том числе направленная почтовым отправлением), к участию в конкурсе не допускается и в течение двух рабочих дней с момента поступления возвращается претендент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8.</w:t>
        <w:tab/>
        <w:t xml:space="preserve"> Заявка на участие в конкурсе может быть отозвана до окончания срока подачи заявок путем направления в Управление соответствующего обращения претенд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заявку допускается только путем представления для включения в ее состав дополнительной информации (в том числе документов)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9.</w:t>
        <w:tab/>
        <w:t xml:space="preserve"> В течение десяти рабочих дней с момента поступления заявки Управление проводит ее предварительное рассмотрение на предмет соответствия претендента и представленных документов требованиям, установленным в пунктах</w:t>
      </w:r>
      <w:r>
        <w:rPr>
          <w:rStyle w:val="Style10"/>
          <w:color w:val="000000"/>
          <w:sz w:val="28"/>
          <w:szCs w:val="28"/>
        </w:rPr>
        <w:t xml:space="preserve"> 1.2 и 1.4 раздела 1</w:t>
      </w:r>
      <w:r>
        <w:rPr>
          <w:sz w:val="28"/>
          <w:szCs w:val="28"/>
        </w:rPr>
        <w:t xml:space="preserve"> настоящего Порядка и пунктах 2.5 и </w:t>
      </w:r>
      <w:r>
        <w:rPr>
          <w:rStyle w:val="Style10"/>
          <w:color w:val="000000"/>
          <w:sz w:val="28"/>
          <w:szCs w:val="28"/>
        </w:rPr>
        <w:t>2.6</w:t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, соответствующие требованиям настоящего Порядка, передаются Управлением на рассмотрение Комисс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</w:t>
        <w:tab/>
        <w:t xml:space="preserve"> Основаниями для отказа в передаче заявки на рассмотрение Комиссии и предоставлении Субсидии являются: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/>
      </w:pPr>
      <w:bookmarkStart w:id="27" w:name="sub_251"/>
      <w:bookmarkEnd w:id="27"/>
      <w:r>
        <w:rPr>
          <w:sz w:val="28"/>
          <w:szCs w:val="28"/>
        </w:rPr>
        <w:t>1)</w:t>
        <w:tab/>
        <w:t xml:space="preserve"> несоответствие представленных претендентом документов требованиям, определенным пунктами 2.5 и 2.6 настоящего раздела, или непредставление (пред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rPr/>
      </w:pPr>
      <w:bookmarkStart w:id="28" w:name="sub_251"/>
      <w:bookmarkStart w:id="29" w:name="sub_252"/>
      <w:bookmarkEnd w:id="28"/>
      <w:bookmarkEnd w:id="29"/>
      <w:r>
        <w:rPr>
          <w:sz w:val="28"/>
          <w:szCs w:val="28"/>
        </w:rPr>
        <w:t>2)</w:t>
        <w:tab/>
        <w:t xml:space="preserve"> недостоверность представленной претендентом информации;</w:t>
      </w:r>
    </w:p>
    <w:p>
      <w:pPr>
        <w:pStyle w:val="Normal"/>
        <w:tabs>
          <w:tab w:val="clear" w:pos="720"/>
          <w:tab w:val="left" w:pos="1134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несоответствия претендента требованиям, указанным в пунктах  </w:t>
      </w:r>
      <w:r>
        <w:rPr>
          <w:rStyle w:val="Style10"/>
          <w:color w:val="000000"/>
          <w:sz w:val="28"/>
          <w:szCs w:val="28"/>
        </w:rPr>
        <w:t>1.2,  1.4 раздела 1</w:t>
      </w:r>
      <w:r>
        <w:rPr>
          <w:sz w:val="28"/>
          <w:szCs w:val="28"/>
        </w:rPr>
        <w:t xml:space="preserve"> настоящего Порядка и пункте 2.20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0" w:name="sub_252"/>
      <w:bookmarkEnd w:id="30"/>
      <w:r>
        <w:rPr>
          <w:sz w:val="28"/>
          <w:szCs w:val="28"/>
        </w:rPr>
        <w:t>4) представление заявки позже даты подачи заявок, указанной в информационном сообщении о проведении конкурсного отб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аличии оснований, указанных в настоящем пункте, Аппарат в течение десяти рабочих дней с даты регистрации заявки и документов направляет почтовым отправлением, либо посредством электронной почты (по адресу, указанному в заявке) или вручает лично представителю претендента уведомление об отказе в передаче заявки на рассмотрение Комиссии и предоставлении Субсидии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</w:t>
        <w:tab/>
        <w:t xml:space="preserve"> Конкурсный отбор претендентов осуществляется Комиссией, состав которой утверждается распоряжением Правительства Чукотского автономного округа, в течение 14 дней с момента окончания срока подачи заявок, указанного в информационном сообщении о проведении конкурсного от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2. </w:t>
        <w:tab/>
        <w:t>Заявки, соответствующие требованиям настоящего Порядка, направленные Управлением на рассмотрение Комиссии в соответствии с пунктом 2.9 настоящего раздела, оцениваются Комиссией по 5-балльной             (от 0 до 5 баллов) шкале по критериям и коэффициентам их значимости, установленным в приложении</w:t>
      </w:r>
      <w:r>
        <w:rPr>
          <w:rStyle w:val="Style10"/>
          <w:color w:val="000000"/>
          <w:sz w:val="28"/>
          <w:szCs w:val="28"/>
        </w:rPr>
        <w:t xml:space="preserve"> 6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заявки на участие в конкурсе рассчитывается Комиссией путем сложения баллов по каждому критерию, умноженных на коэффициент значимости этого критер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итоги оценки по каждой заявке заносятся секретарем Комиссии в оценочную ведомость по форме, установленной в </w:t>
      </w:r>
      <w:r>
        <w:rPr>
          <w:rStyle w:val="Style10"/>
          <w:color w:val="000000"/>
          <w:sz w:val="28"/>
          <w:szCs w:val="28"/>
        </w:rPr>
        <w:t>приложении 4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оценочных ведомостей по каждой заявке заполняется сводная рейтинговая ведомость оценки претендентов по форме, установленной в </w:t>
      </w:r>
      <w:r>
        <w:rPr>
          <w:rStyle w:val="Style10"/>
          <w:color w:val="000000"/>
          <w:sz w:val="28"/>
          <w:szCs w:val="28"/>
        </w:rPr>
        <w:t>приложении 5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претенденту, заявка которого поступила пер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, претендент, подавший заявку, соответствующую требованиям настоящего Порядка, признается единственным победителем конкурсного отб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</w:t>
        <w:tab/>
        <w:t xml:space="preserve"> По итогам конкурсного отбора Комиссия определяет претендентов – победителей конкурсного отбора (далее – Получатели субсидии), принимает решение о предоставлении Субсидии и определяет размер Субсидии в соответствии с пунктом 2.14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смете расходов на реализацию проекта Получателя субсидии расходов, которые не соответствуют направлениям, указанным в пункте 2.21 настоящего раздела, Комиссия уменьшает размер Субсидии на сумму, соответствующую таким расходам. 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4.</w:t>
        <w:tab/>
        <w:tab/>
        <w:t xml:space="preserve"> Субсидия предоставляется Получателям субсидии, заявки которых получили наиболее высокий рейтинг в соответствии со сводной рейтинговой ведомостью, в пределах объема бюджетных ассигнований, предусмотренных в бюджете Чукотского автономного округа на соответствующий финансовый год на реализацию мероприятия, указанного в пункте 1.1 раздела 1 настоящего порядк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размере до 99,5 процентов (включительно) от общей суммы расходов, предусмотренных в проекте некоммерческой организации, и рассчитывается по формуле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= П - Н, где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, предоставляемой Получателю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 – сумма расходов на реализацию проекта за счет средств Субсидии, рассчитываемая в соответствии со сметой, представленной Получател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 – сумма расходов на реализацию проекта за счет средств Субсидии, которые не соответствуют направлениям, указанным в пункте 2.2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 расчета размера Субсидии Получателю субсидии, заявка которого получила самый высокий рейтинг, остаток средств окружного бюджета, предусмотренных на реализацию мероприятия, указанного в пункте 1.1 раздела 1 настоящего порядка, не достаточен для реализации проекта Получателя субсидии, заявка которого заняла следующее место в сводной рейтинговой ведомости оценки претендентов, Субсидия такому Получателю субсидии рассчитывается в размере соответствующего остатка средств окруж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</w:t>
        <w:tab/>
        <w:t xml:space="preserve"> Решение Комиссии оформляется в форме протокола, к которому прилагаются оценочные ведомости по каждой заявке и сводная рейтинговая ведомость оценки претен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6.</w:t>
        <w:tab/>
        <w:t xml:space="preserve"> Решение Комиссии о предоставлении Субсидии и ее размерах либо об отказе в ее предоставлении направляется Управлением претенденту почтовым отправлением, либо посредством электронной почты (по адресу, указанному в заявке) или вручается лично представителю претендента в течение пяти рабочих дней со дня принятия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7.</w:t>
        <w:tab/>
        <w:t xml:space="preserve"> Итоги конкурсного отбора (перечень Получателей субсидии с указанием размеров предоставляемых Субсидий) размещаются в сети Интернет на </w:t>
      </w:r>
      <w:r>
        <w:rPr>
          <w:rStyle w:val="Style10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Чукотского автономного округа в течение пяти рабочих дней со дня принятия решения Комисс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</w:t>
        <w:tab/>
        <w:t xml:space="preserve"> Управление в течение трёх рабочих дней со дня принятия решения Комиссией о предоставлении Субсидии направляет почтовым отправлением либо посредством электронной почты (по адресу, указанному в заявке) или вручает лично представителям Получателей субсидии письменные уведомления с указанием срока прибытия для заключения соглашения о предоставлении Субсидии (далее – Соглаш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, в течение 10 рабочих дней с момента получения Получателем субсидии письменного уведомления.</w:t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bookmarkStart w:id="31" w:name="sub_25"/>
      <w:bookmarkEnd w:id="31"/>
      <w:r>
        <w:rPr>
          <w:sz w:val="28"/>
          <w:szCs w:val="28"/>
        </w:rPr>
        <w:t xml:space="preserve">В случае отказа Получателя субсидии от подписания Соглашения в установленный настоящим пунктом срок, Комиссия принимает решение об исключении этого Получателя субсидии из перечня Получателей субсидии.   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2" w:name="sub_25"/>
      <w:bookmarkEnd w:id="32"/>
      <w:r>
        <w:rPr>
          <w:sz w:val="28"/>
          <w:szCs w:val="28"/>
        </w:rPr>
        <w:t>2.19.</w:t>
        <w:tab/>
        <w:t xml:space="preserve"> Получатели Субсидии должны соответствовать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наличие государственной регистрации в налоговых органах на территории Чукотского автономного округа и осуществление деятельности, указанной в пункте 1.2 раздела 1 настоящего Порядка не менее 2 лет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</w:t>
        <w:tab/>
        <w:t xml:space="preserve"> Получатели субсидии не должны находиться в процессе реорганизации, ликвидации, банкротств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bookmarkStart w:id="33" w:name="sub_21"/>
      <w:bookmarkStart w:id="34" w:name="sub_15"/>
      <w:bookmarkStart w:id="35" w:name="sub_74"/>
      <w:bookmarkEnd w:id="33"/>
      <w:bookmarkEnd w:id="34"/>
      <w:bookmarkEnd w:id="35"/>
      <w:r>
        <w:rPr>
          <w:sz w:val="28"/>
          <w:szCs w:val="28"/>
        </w:rPr>
        <w:t>2.21.</w:t>
        <w:tab/>
        <w:t xml:space="preserve"> За счет средств Субсидии Получатели субсидии осуществляют в соответствии с проектами, указанными в подпункте 1 </w:t>
      </w:r>
      <w:r>
        <w:rPr>
          <w:rStyle w:val="Style10"/>
          <w:color w:val="000000"/>
          <w:sz w:val="28"/>
          <w:szCs w:val="28"/>
        </w:rPr>
        <w:t>пункта 2.1</w:t>
      </w:r>
      <w:r>
        <w:rPr>
          <w:sz w:val="28"/>
          <w:szCs w:val="28"/>
        </w:rPr>
        <w:t xml:space="preserve"> настоящего раздела, следующие расходы на обеспечение уставн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74"/>
      <w:bookmarkEnd w:id="36"/>
      <w:r>
        <w:rPr>
          <w:sz w:val="28"/>
          <w:szCs w:val="28"/>
        </w:rPr>
        <w:t>оплата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оваров, работ,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государственных пошлин, страховых взносов и иных обязательных платежей в бюджетную систему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ет предоставленной Субсидии Получателям субсидии запрещается осуществлять следующие расх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не связанные с реализацией социально значимого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ъектов недвижимости, текущий и капитальный ремонт, капитальное строитель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на приобретение авто- , мото- и другой самоходной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ой и табачн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штрафов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22.</w:t>
        <w:tab/>
        <w:t xml:space="preserve"> В течение трех рабочих дней с момента заключения Соглашения Аппарат представляет в Департамент финансов, экономики и имущественных отношений Чукотского автономного округа заявку на перечисление Субсид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</w:t>
        <w:tab/>
        <w:t xml:space="preserve"> Департамент финансов, экономики и имущественных отношений Чукотского автономного округа в пределах утвержденных лимитов бюджетных обязательств в течение трех рабочих дней доводит Аппарату объемы финансирования для последующего перечисления на счета Получателей субсидий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4.</w:t>
        <w:tab/>
        <w:t xml:space="preserve"> Перечисление Субсидии на расчетный счет Получателя субсидии, открытый в кредитной организации, осуществляется Аппаратом в течение пяти рабочих дней после доведения объемов финансирования до Аппарата.</w:t>
      </w:r>
    </w:p>
    <w:p>
      <w:pPr>
        <w:pStyle w:val="Normal"/>
        <w:tabs>
          <w:tab w:val="clear" w:pos="720"/>
          <w:tab w:val="left" w:pos="1418" w:leader="none"/>
        </w:tabs>
        <w:ind w:right="-7" w:firstLine="851"/>
        <w:jc w:val="both"/>
        <w:rPr/>
      </w:pPr>
      <w:r>
        <w:rPr>
          <w:sz w:val="28"/>
          <w:szCs w:val="28"/>
        </w:rPr>
        <w:t>2.25.</w:t>
        <w:tab/>
        <w:t xml:space="preserve"> Получателю субсидии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3. Требования к отчетности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right="-7" w:firstLine="851"/>
        <w:jc w:val="both"/>
        <w:rPr/>
      </w:pPr>
      <w:r>
        <w:rPr>
          <w:sz w:val="28"/>
          <w:szCs w:val="28"/>
        </w:rPr>
        <w:t>3.1.</w:t>
        <w:tab/>
        <w:t xml:space="preserve"> Аппарат устанавливает в Соглашении сроки и формы представления Получателем субсидии отчетности об использовании Субсид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лучатели субсидии представляют отчётность, указанную в настоящем разделе, непосредственно в Управление либо направляют ее в адрес Управления почтовым отправлением с уведомлением о вручен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4. Требования об осуществлении контроля за соблюдением условий, целей и порядка предоставления Субсидий и отчетности за их нарушение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.</w:t>
        <w:tab/>
        <w:t xml:space="preserve"> Контроль за соблюдением условий, целей и порядка предоставления Субсидий осуществляет Аппара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37" w:name="sub_32"/>
      <w:bookmarkEnd w:id="37"/>
      <w:r>
        <w:rPr>
          <w:sz w:val="28"/>
          <w:szCs w:val="28"/>
        </w:rPr>
        <w:t>4.2.</w:t>
        <w:tab/>
        <w:t xml:space="preserve"> Обязательная проверка соблюдения условий, целей и порядка предоставления Субсидий Получателями субсидий проводится Аппаратом и органом государственного финансового контро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8" w:name="sub_32"/>
      <w:bookmarkStart w:id="39" w:name="sub_34"/>
      <w:bookmarkEnd w:id="38"/>
      <w:bookmarkEnd w:id="39"/>
      <w:r>
        <w:rPr>
          <w:rFonts w:eastAsia="Calibri"/>
          <w:sz w:val="28"/>
          <w:szCs w:val="28"/>
          <w:lang w:eastAsia="en-US"/>
        </w:rPr>
        <w:t>4.3.</w:t>
        <w:tab/>
        <w:t xml:space="preserve"> В случае нарушения Получателем субсидии условий, установленных при предоставлении Субсидии, выявленного по фактам проверок, проведенных </w:t>
      </w:r>
      <w:r>
        <w:rPr>
          <w:sz w:val="28"/>
          <w:szCs w:val="28"/>
        </w:rPr>
        <w:t>Аппаратом</w:t>
      </w:r>
      <w:r>
        <w:rPr>
          <w:rFonts w:eastAsia="Calibri"/>
          <w:sz w:val="28"/>
          <w:szCs w:val="28"/>
          <w:lang w:eastAsia="en-US"/>
        </w:rPr>
        <w:t xml:space="preserve"> и органом государственного финансового контроля, полученные средства подлежат возврату в окружной бюджет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4.</w:t>
        <w:tab/>
        <w:t xml:space="preserve"> Возврат Субсидии осуществля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 xml:space="preserve"> Аппарат в течение 10 дней со дня выявления факта, указанного в пункте 4.3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0" w:name="Par3"/>
      <w:bookmarkEnd w:id="40"/>
      <w:r>
        <w:rPr>
          <w:rFonts w:eastAsia="Calibri"/>
          <w:sz w:val="28"/>
          <w:szCs w:val="28"/>
          <w:lang w:eastAsia="en-US"/>
        </w:rPr>
        <w:t>2)</w:t>
        <w:tab/>
        <w:t xml:space="preserve"> Получатель субсидии в течение 20 дней со дня получения письменного уведомления обязан перечислить на лицевой счет Аппарата, открытый в Управлении Федерального казначейства по Чукотскому автономному округу, сумму предоставленной ему Субсидии в объеме, указанном в уведомлен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</w:t>
        <w:tab/>
        <w:t xml:space="preserve"> В случае если Получатель субсидии не перечислил в срок, установленный подпунктом 2 пункта 4.4 настоящего раздела, на лицевой счет Аппарата, открытый в Управлении Федерального казначейства по Чукотскому автономному округу, сумму предоставленной Субсидии, Аппара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41" w:name="sub_61"/>
      <w:bookmarkEnd w:id="41"/>
      <w:r>
        <w:rPr>
          <w:rFonts w:eastAsia="Calibri"/>
          <w:sz w:val="28"/>
          <w:szCs w:val="28"/>
          <w:lang w:eastAsia="en-US"/>
        </w:rPr>
        <w:t>4.6.</w:t>
        <w:tab/>
        <w:t xml:space="preserve"> Возврат Получателем субсидии остатка Субсидии, не использованного в отчётном финансовом году, осуществляется в доход окружного бюджета до 20 января года, следующего за отчётным, путем перечисления денежных средств на лицевой счет Аппарата, открытый в Управлении Федерального казначейства по Чукотскому автономному округ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42" w:name="sub_61"/>
      <w:bookmarkStart w:id="43" w:name="sub_62"/>
      <w:bookmarkEnd w:id="42"/>
      <w:bookmarkEnd w:id="43"/>
      <w:r>
        <w:rPr>
          <w:rFonts w:eastAsia="Calibri"/>
          <w:sz w:val="28"/>
          <w:szCs w:val="28"/>
          <w:lang w:eastAsia="en-US"/>
        </w:rPr>
        <w:t>4.7.</w:t>
        <w:tab/>
        <w:t xml:space="preserve"> В случае если остаток субсидии, не использованный в отчётном финансовом году, не перечислен в доход окружного бюджета до 20 января года, следующего за отчётным, Аппара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4" w:name="sub_62"/>
      <w:bookmarkStart w:id="45" w:name="sub_62"/>
      <w:bookmarkEnd w:id="4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sub_34"/>
      <w:bookmarkStart w:id="47" w:name="sub_34"/>
      <w:bookmarkEnd w:id="47"/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bookmarkStart w:id="48" w:name="sub_1100"/>
      <w:bookmarkEnd w:id="48"/>
      <w:r>
        <w:rPr>
          <w:rStyle w:val="Style11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/>
      </w:pPr>
      <w:bookmarkStart w:id="49" w:name="sub_1100"/>
      <w:bookmarkEnd w:id="49"/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rPr>
          <w:rStyle w:val="Style10"/>
          <w:bCs/>
          <w:color w:val="000000"/>
          <w:sz w:val="24"/>
          <w:szCs w:val="24"/>
        </w:rPr>
        <w:t>Порядку</w:t>
      </w:r>
      <w:r>
        <w:rPr>
          <w:rStyle w:val="Style11"/>
          <w:b w:val="false"/>
          <w:color w:val="000000"/>
          <w:sz w:val="24"/>
          <w:szCs w:val="24"/>
        </w:rPr>
        <w:t xml:space="preserve"> предоставления</w:t>
      </w:r>
    </w:p>
    <w:p>
      <w:pPr>
        <w:pStyle w:val="Normal"/>
        <w:ind w:left="4253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государственной финансовой поддержки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социально ориентированным некоммерческим организациям в Чукотском автономном округе</w:t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 в Управление по делам коренных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лочисленных народов Чукотки Аппарата Губернатора и Правительства 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ЗАЯВКА </w:t>
        <w:br/>
        <w:t>на предоставление государственной финансовой поддержки социально ориентированной некоммерческой организации в ________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знакомившись с условиями предоставления государственной финансовой поддержки социально ориентированным некоммерческим организациям,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документы для рассмотрения вопроса о предоставлении субсидии на финансирование уставной деятельности в сумме ____________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 программу (проект) по следующему направлению (направлениям): 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осударственной поддержки социально ориентированных некоммерческ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(полностью):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ind w:firstLine="851"/>
        <w:rPr/>
      </w:pPr>
      <w:r>
        <w:rPr>
          <w:sz w:val="24"/>
          <w:szCs w:val="24"/>
        </w:rPr>
        <w:t>Настоящим подтверждаю, что</w:t>
      </w:r>
      <w:r>
        <w:rPr/>
        <w:t xml:space="preserve"> 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стадии реорганизации или ликвид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ее деятельность не приостановлена в соответствии с требованиями </w:t>
      </w:r>
      <w:r>
        <w:rPr>
          <w:rStyle w:val="Style10"/>
          <w:color w:val="000000"/>
          <w:sz w:val="24"/>
          <w:szCs w:val="24"/>
        </w:rPr>
        <w:t>Федерального закона</w:t>
      </w:r>
      <w:r>
        <w:rPr>
          <w:sz w:val="24"/>
          <w:szCs w:val="24"/>
        </w:rPr>
        <w:t xml:space="preserve"> от 25 июля 2002 года № 114-ФЗ «О противодействии экстремистск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кета организации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3119"/>
        <w:gridCol w:w="258"/>
        <w:gridCol w:w="2152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8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должности 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58" w:type="dxa"/>
            <w:tcBorders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нициал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8" w:type="dxa"/>
            <w:tcBorders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2" w:type="dxa"/>
            <w:tcBorders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 ________________ 20___ г.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8" w:type="dxa"/>
            <w:tcBorders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2" w:type="dxa"/>
            <w:tcBorders/>
          </w:tcPr>
          <w:p>
            <w:pPr>
              <w:pStyle w:val="Style2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4536" w:hanging="0"/>
        <w:rPr/>
      </w:pPr>
      <w:r>
        <w:rPr>
          <w:b w:val="false"/>
          <w:sz w:val="24"/>
          <w:szCs w:val="24"/>
        </w:rPr>
        <w:t>к Заявке на предоставление государственной финансовой поддержки социально ориентированной некоммерческой организации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АНКЕТА </w:t>
        <w:br/>
        <w:t>социально ориентированной некоммерческой организации - претендента на получение государственной финансов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о общероссийскому классификатору продукции (</w:t>
            </w:r>
            <w:r>
              <w:rPr>
                <w:rStyle w:val="Style10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(ы) по общероссийскому классификатору внешнеэкономической деятельности (</w:t>
            </w:r>
            <w:r>
              <w:rPr>
                <w:rStyle w:val="Style10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ВЭ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й идентификационный код (</w:t>
            </w:r>
            <w:r>
              <w:rPr>
                <w:rStyle w:val="Style10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 в сети Интернет, адрес страницы в социальных сетях и регулярность обнов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работников, челов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добровольцев, челов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денежных средств, полученных организацией в предыдущем году, тыс. рублей, из них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ов всех уровн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ограмме (проекте), представленной в составе заявки на участие конкурсном отборе социально ориентированных некоммерческих организаций для предоставления государственной финансовой поддержк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я реализации мероприятий проекта (одно или несколько, указанных в пункте 1.2 Порядк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утверждения проек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умма планируемых расходов, тыс. рубл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ашиваемый размер субсидии из окружного бюджета, тыс. рубл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полагаемая сумма софинансирования за счет внебюджетных источников, тыс. рубл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опыта некоммерческой организации по реализации социально значимых проектов на территории Чукотского автономного округа за истекший год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кадрового потенциала некоммерческ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1843"/>
        <w:gridCol w:w="283"/>
        <w:gridCol w:w="2977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28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 _____________________20___ г.</w:t>
            </w:r>
          </w:p>
        </w:tc>
        <w:tc>
          <w:tcPr>
            <w:tcW w:w="28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rPr>
          <w:rStyle w:val="Style10"/>
          <w:bCs/>
          <w:color w:val="000000"/>
          <w:sz w:val="24"/>
          <w:szCs w:val="24"/>
        </w:rPr>
        <w:t>Порядку</w:t>
      </w:r>
      <w:r>
        <w:rPr>
          <w:rStyle w:val="Style11"/>
          <w:b w:val="false"/>
          <w:color w:val="000000"/>
          <w:sz w:val="24"/>
          <w:szCs w:val="24"/>
        </w:rPr>
        <w:t xml:space="preserve"> предоставления </w:t>
      </w:r>
    </w:p>
    <w:p>
      <w:pPr>
        <w:pStyle w:val="Normal"/>
        <w:ind w:left="4536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государственной финансовой поддержки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социально ориентированным некоммерческим организациям в Чукотском автономном округе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18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,</w:t>
      </w:r>
    </w:p>
    <w:p>
      <w:pPr>
        <w:pStyle w:val="Style18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щего программу мероприятия)</w:t>
      </w:r>
    </w:p>
    <w:p>
      <w:pPr>
        <w:pStyle w:val="Style18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____ 20____ г.</w:t>
      </w:r>
    </w:p>
    <w:p>
      <w:pPr>
        <w:pStyle w:val="Style18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Style18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изации</w:t>
      </w:r>
    </w:p>
    <w:p>
      <w:pPr>
        <w:pStyle w:val="Style18"/>
        <w:ind w:left="4536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jc w:val="center"/>
        <w:rPr>
          <w:rStyle w:val="Style11"/>
          <w:rFonts w:ascii="Times New Roman;Times New Roman" w:hAnsi="Times New Roman;Times New Roman" w:cs="Times New Roman;Times New Roman"/>
          <w:caps/>
          <w:color w:val="000000"/>
          <w:sz w:val="28"/>
          <w:szCs w:val="28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Style w:val="Style11"/>
          <w:rFonts w:cs="Times New Roman;Times New Roman" w:ascii="Times New Roman;Times New Roman" w:hAnsi="Times New Roman;Times New Roman"/>
          <w:caps/>
          <w:color w:val="000000"/>
          <w:sz w:val="24"/>
          <w:szCs w:val="24"/>
        </w:rPr>
        <w:t>Проект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color w:val="000000"/>
        </w:rPr>
        <w:t>«___________________________________________________________________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  <w:sz w:val="16"/>
          <w:szCs w:val="16"/>
        </w:rPr>
        <w:t>наименование проект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Цели и задачи Проекта.</w:t>
      </w:r>
    </w:p>
    <w:p>
      <w:pPr>
        <w:pStyle w:val="Style18"/>
        <w:tabs>
          <w:tab w:val="clear" w:pos="720"/>
          <w:tab w:val="left" w:pos="284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Целевая аудитория (участники мероприятий, осуществляемых в рамках Проекта).</w:t>
      </w:r>
    </w:p>
    <w:p>
      <w:pPr>
        <w:pStyle w:val="Style18"/>
        <w:tabs>
          <w:tab w:val="clear" w:pos="720"/>
          <w:tab w:val="left" w:pos="284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Организаторы мероприятий (некоммерческие организации).</w:t>
      </w:r>
    </w:p>
    <w:p>
      <w:pPr>
        <w:pStyle w:val="Style18"/>
        <w:tabs>
          <w:tab w:val="clear" w:pos="720"/>
          <w:tab w:val="left" w:pos="284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География проведения мероприятий (с указанием количества муниципальных образований  и населенных пунктов Чукотского автономного округа, на территории которых организацией планируется провести предлагаемые мероприятия).</w:t>
      </w:r>
    </w:p>
    <w:p>
      <w:pPr>
        <w:pStyle w:val="Normal"/>
        <w:tabs>
          <w:tab w:val="clear" w:pos="720"/>
          <w:tab w:val="left" w:pos="284" w:leader="none"/>
        </w:tabs>
        <w:ind w:firstLine="851"/>
        <w:rPr/>
      </w:pPr>
      <w:r>
        <w:rPr>
          <w:sz w:val="24"/>
          <w:szCs w:val="24"/>
        </w:rPr>
        <w:t>5.</w:t>
        <w:tab/>
        <w:t>Сроки реализации проекта.</w:t>
      </w:r>
    </w:p>
    <w:p>
      <w:pPr>
        <w:pStyle w:val="Style18"/>
        <w:tabs>
          <w:tab w:val="clear" w:pos="720"/>
          <w:tab w:val="left" w:pos="284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Описание мероприятий, с указанием объема участия всех организаторов мероприятия.</w:t>
      </w:r>
    </w:p>
    <w:p>
      <w:pPr>
        <w:pStyle w:val="Style18"/>
        <w:tabs>
          <w:tab w:val="clear" w:pos="720"/>
          <w:tab w:val="left" w:pos="284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  <w:tab/>
        <w:t>Ожидаемый конечный результат мероприятий (показатели результативности), его социальная значимость.</w:t>
      </w:r>
    </w:p>
    <w:p>
      <w:pPr>
        <w:pStyle w:val="Style18"/>
        <w:tabs>
          <w:tab w:val="clear" w:pos="720"/>
          <w:tab w:val="left" w:pos="284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>План мероприятий проект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24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о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 желанию претендента в проект может быть включена дополнительная информация.</w:t>
      </w:r>
    </w:p>
    <w:p>
      <w:pPr>
        <w:pStyle w:val="Normal"/>
        <w:ind w:left="4395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ind w:left="4395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rPr>
          <w:rStyle w:val="Style10"/>
          <w:bCs/>
          <w:color w:val="000000"/>
          <w:sz w:val="24"/>
          <w:szCs w:val="24"/>
        </w:rPr>
        <w:t>Порядку</w:t>
      </w:r>
      <w:r>
        <w:rPr>
          <w:rStyle w:val="Style11"/>
          <w:b w:val="false"/>
          <w:color w:val="000000"/>
          <w:sz w:val="24"/>
          <w:szCs w:val="24"/>
        </w:rPr>
        <w:t xml:space="preserve"> предоставления </w:t>
      </w:r>
    </w:p>
    <w:p>
      <w:pPr>
        <w:pStyle w:val="Normal"/>
        <w:ind w:left="4395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государственной финансовой поддержки </w:t>
      </w:r>
    </w:p>
    <w:p>
      <w:pPr>
        <w:pStyle w:val="Normal"/>
        <w:ind w:left="4395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социально ориентированным некоммерческим организациям в Чукотском автономном округе</w:t>
      </w:r>
    </w:p>
    <w:p>
      <w:pPr>
        <w:pStyle w:val="Style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Таб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реализацию про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оект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едставленного для участия в конкурсном отборе социально ориентированных некоммерческих организаций на право получения государственной финансовой поддержки в _____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некоммерческой организации, представляющей проек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89"/>
        <w:gridCol w:w="1701"/>
        <w:gridCol w:w="1146"/>
        <w:gridCol w:w="2193"/>
        <w:gridCol w:w="217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чет затра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,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 счет средств субсид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 счет иных внебюджетных источ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83"/>
        <w:gridCol w:w="1682"/>
        <w:gridCol w:w="559"/>
        <w:gridCol w:w="2618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9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283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бухгалтер (бухгалтер) организации: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составления: «____» __________________ 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bookmarkStart w:id="50" w:name="sub_1200"/>
      <w:bookmarkEnd w:id="50"/>
      <w:r>
        <w:rPr>
          <w:rStyle w:val="Style11"/>
          <w:b w:val="false"/>
          <w:color w:val="000000"/>
          <w:sz w:val="24"/>
          <w:szCs w:val="24"/>
        </w:rPr>
        <w:t>Приложение 4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bookmarkStart w:id="51" w:name="sub_1200"/>
      <w:bookmarkEnd w:id="51"/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rPr>
          <w:rStyle w:val="Style10"/>
          <w:bCs/>
          <w:color w:val="000000"/>
          <w:sz w:val="24"/>
          <w:szCs w:val="24"/>
        </w:rPr>
        <w:t>Порядку</w:t>
      </w:r>
      <w:r>
        <w:rPr>
          <w:rStyle w:val="Style11"/>
          <w:b w:val="false"/>
          <w:color w:val="000000"/>
          <w:sz w:val="24"/>
          <w:szCs w:val="24"/>
        </w:rPr>
        <w:t xml:space="preserve"> предоставления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государственной финансовой поддержки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>социально ориентированным некоммерческим организациям в Чукотском автономном округ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Оценочная  ведо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заявке ______________________________________________________________________,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(проект) ______________________________________________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граммы (про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седание Конкурсной комиссии </w:t>
        <w:br/>
        <w:t>по конкурсному отбору социально ориентированных некоммерческих организаций на предоставление государственной финансовой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 201__ г.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77"/>
        <w:gridCol w:w="1276"/>
        <w:gridCol w:w="1134"/>
        <w:gridCol w:w="1609"/>
        <w:gridCol w:w="170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чение 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ценка в балл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эффициент знач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лл с учетом коэффициента значим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пыта деятельности по реализации социально значимых проектов на территории Чукотс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ных пунктов Чукотского автономного округа, на территории которых предполагается реализац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офинансирования расходов за счет внебюджетных источников от общей суммы расходов, предусмотренных в проекте социально ориентированной некоммерче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ие направлений реализации проекта претендента приоритетным и иным направлениям, установленным </w:t>
            </w:r>
            <w:r>
              <w:rPr>
                <w:rStyle w:val="Style10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нктом 1.2 раздела 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стояще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информационного ресурса СОНКО о ее деятельности и периодичность его обн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казателей достижения целей и задач конкурс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социально значимых проектов за истекш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ступления заявки: ___________________ 201_ г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bookmarkStart w:id="52" w:name="sub_1300"/>
      <w:bookmarkEnd w:id="52"/>
      <w:r>
        <w:rPr>
          <w:rStyle w:val="Style11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bookmarkStart w:id="53" w:name="sub_1300"/>
      <w:bookmarkEnd w:id="53"/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rPr>
          <w:rStyle w:val="Style10"/>
          <w:bCs/>
          <w:color w:val="000000"/>
          <w:sz w:val="24"/>
          <w:szCs w:val="24"/>
        </w:rPr>
        <w:t>Порядку</w:t>
      </w:r>
      <w:r>
        <w:rPr>
          <w:rStyle w:val="Style11"/>
          <w:b w:val="false"/>
          <w:color w:val="000000"/>
          <w:sz w:val="24"/>
          <w:szCs w:val="24"/>
        </w:rPr>
        <w:t xml:space="preserve"> предоставления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государственной финансовой поддержки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социально ориентированным некоммерческим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рганизациям в Чукотском автономном округ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водная рейтинговая ведо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седание Конкурсной комиссии </w:t>
        <w:br/>
        <w:t>по конкурсному отбору социально ориентированных некоммерческих организаций на предоставление государственной финансовой поддерж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 201_ г.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505"/>
        <w:gridCol w:w="1680"/>
        <w:gridCol w:w="280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, дата поступ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915"/>
        <w:gridCol w:w="496"/>
        <w:gridCol w:w="3659"/>
      </w:tblGrid>
      <w:tr>
        <w:trPr/>
        <w:tc>
          <w:tcPr>
            <w:tcW w:w="2977" w:type="dxa"/>
            <w:tcBorders/>
          </w:tcPr>
          <w:p>
            <w:pPr>
              <w:pStyle w:val="Style22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496" w:type="dxa"/>
            <w:tcBorders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59" w:type="dxa"/>
            <w:tcBorders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5" w:type="dxa"/>
            <w:tcBorders/>
          </w:tcPr>
          <w:p>
            <w:pPr>
              <w:pStyle w:val="Style29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496" w:type="dxa"/>
            <w:tcBorders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59" w:type="dxa"/>
            <w:tcBorders/>
          </w:tcPr>
          <w:p>
            <w:pPr>
              <w:pStyle w:val="Style29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496" w:type="dxa"/>
            <w:tcBorders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496" w:type="dxa"/>
            <w:tcBorders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6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496" w:type="dxa"/>
            <w:tcBorders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6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rPr>
          <w:rStyle w:val="Style10"/>
          <w:bCs/>
          <w:color w:val="000000"/>
          <w:sz w:val="24"/>
          <w:szCs w:val="24"/>
        </w:rPr>
        <w:t>Порядку</w:t>
      </w:r>
      <w:r>
        <w:rPr>
          <w:rStyle w:val="Style11"/>
          <w:b w:val="false"/>
          <w:color w:val="000000"/>
          <w:sz w:val="24"/>
          <w:szCs w:val="24"/>
        </w:rPr>
        <w:t xml:space="preserve"> предоставления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государственной финансовой поддержки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социально ориентированным некоммерческим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рганизациям в Чукотском автономном округе</w:t>
      </w:r>
    </w:p>
    <w:p>
      <w:pPr>
        <w:pStyle w:val="Heading1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ритерии, коэффициенты значимости и оценка заявок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 участие в конкурсном отб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Заявки на участие в конкурсном отборе оцениваются Комиссией по следующим критериям и коэффициентам их значимост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95"/>
        <w:gridCol w:w="1892"/>
        <w:gridCol w:w="332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эффициент значим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пыта деятельности по реализации социально значимых проектов на территории Чукотского автономн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 до 3 лет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 балла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3 до 4 лет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 балла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4 до 5 лет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4 балла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5 лет и больш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5 балл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аселенных пунктов Чукотского автономного округа, на территории которых предполагается реализация про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балл за каждый населенный пункт, максимальная сумма баллов равна 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офинансирования расходов за счет внебюджетных источников от общей суммы расходов, предусмотренных в проекте социально ориентированной некоммерческой организ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% и меньш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 баллов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 до 1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 балл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0 до 2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 балла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0 до 3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 балла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30 до 4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4 балла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0% и больш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5 балл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ие направлений реализации проекта претендента приоритетным и иным направлениям, установленным </w:t>
            </w:r>
            <w:r>
              <w:rPr>
                <w:rStyle w:val="Style10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нктом 1.2 раздела 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стоящего Поря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соответствии приоритетным направлениям - 2 балла за каждое направление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соответствии направлениям, не включенным в число приоритетных – 1 балл за каждое направление, максимальная сумма баллов равна 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информационного ресурса СОНКО о ее деятельности и периодичность его обно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– 0 ба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тся реже чем раз в месяц – 1 бал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тся ежемесячно – 2 бал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олняется еженедельно – 3 бал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казателей достижения целей и задач конкурсного про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оказателей – 0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сть конкретные показатели – 2 балл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социально значимых проектов за предыдущий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проектов – 0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роект – 1 бал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роекта – 2 бал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роекта – 3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екта – 4 балл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и более проектов – 5 баллов;</w:t>
            </w:r>
          </w:p>
        </w:tc>
      </w:tr>
    </w:tbl>
    <w:p>
      <w:pPr>
        <w:pStyle w:val="Normal"/>
        <w:tabs>
          <w:tab w:val="clear" w:pos="720"/>
          <w:tab w:val="left" w:pos="4145" w:leader="none"/>
          <w:tab w:val="left" w:pos="6804" w:leader="none"/>
          <w:tab w:val="left" w:pos="9639" w:leader="none"/>
        </w:tabs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b/>
    </w:rPr>
  </w:style>
  <w:style w:type="character" w:styleId="WW8Num33z1">
    <w:name w:val="WW8Num33z1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28">
    <w:name w:val="Информация об изменениях документа"/>
    <w:basedOn w:val="Style23"/>
    <w:next w:val="Normal"/>
    <w:qFormat/>
    <w:pPr>
      <w:spacing w:before="75" w:after="0"/>
    </w:pPr>
    <w:rPr>
      <w:rFonts w:cs="Arial"/>
      <w:color w:val="353842"/>
      <w:sz w:val="22"/>
      <w:szCs w:val="2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5:00Z</dcterms:created>
  <dc:creator>Ракаева Н.Т.</dc:creator>
  <dc:description/>
  <cp:keywords/>
  <dc:language>en-US</dc:language>
  <cp:lastModifiedBy>User</cp:lastModifiedBy>
  <cp:lastPrinted>2018-08-28T18:35:00Z</cp:lastPrinted>
  <dcterms:modified xsi:type="dcterms:W3CDTF">2018-08-28T06:3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