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6"/>
        <w:gridCol w:w="5103"/>
      </w:tblGrid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before="0" w:after="0"/>
              <w:ind w:lef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Департамента здравоохранения</w:t>
            </w:r>
          </w:p>
          <w:p>
            <w:pPr>
              <w:pStyle w:val="Normal"/>
              <w:spacing w:before="0" w:after="0"/>
              <w:ind w:lef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ого автономного ок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10» апреля 2019 г. № 143</w:t>
            </w:r>
          </w:p>
        </w:tc>
      </w:tr>
    </w:tbl>
    <w:p>
      <w:pPr>
        <w:pStyle w:val="Style16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6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6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6"/>
        <w:spacing w:before="0" w:after="0"/>
        <w:ind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ПОЛИТИКА</w:t>
      </w:r>
    </w:p>
    <w:p>
      <w:pPr>
        <w:pStyle w:val="Style16"/>
        <w:spacing w:before="0" w:after="0"/>
        <w:ind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работки и защиты</w:t>
      </w:r>
      <w:r>
        <w:rPr>
          <w:b/>
          <w:caps/>
          <w:sz w:val="24"/>
          <w:szCs w:val="24"/>
        </w:rPr>
        <w:t xml:space="preserve"> персональны</w:t>
      </w:r>
      <w:r>
        <w:rPr>
          <w:b/>
          <w:caps/>
          <w:sz w:val="24"/>
          <w:szCs w:val="24"/>
          <w:lang w:val="ru-RU"/>
        </w:rPr>
        <w:t>х</w:t>
      </w:r>
      <w:r>
        <w:rPr>
          <w:b/>
          <w:caps/>
          <w:sz w:val="24"/>
          <w:szCs w:val="24"/>
        </w:rPr>
        <w:t xml:space="preserve"> данны</w:t>
      </w:r>
      <w:r>
        <w:rPr>
          <w:b/>
          <w:caps/>
          <w:sz w:val="24"/>
          <w:szCs w:val="24"/>
          <w:lang w:val="ru-RU"/>
        </w:rPr>
        <w:t>х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ru-RU"/>
        </w:rPr>
        <w:t>в</w:t>
      </w:r>
    </w:p>
    <w:p>
      <w:pPr>
        <w:pStyle w:val="Style16"/>
        <w:spacing w:before="0" w:after="0"/>
        <w:ind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</w:rPr>
        <w:t xml:space="preserve">ДЕПАРТАМЕНТЕ </w:t>
      </w:r>
      <w:r>
        <w:rPr>
          <w:b/>
          <w:caps/>
          <w:sz w:val="24"/>
          <w:szCs w:val="24"/>
          <w:lang w:val="ru-RU"/>
        </w:rPr>
        <w:t>ЗДАВООХРАНЕНИЯ</w:t>
      </w:r>
    </w:p>
    <w:p>
      <w:pPr>
        <w:pStyle w:val="Style16"/>
        <w:spacing w:before="0" w:after="0"/>
        <w:ind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</w:rPr>
        <w:t>ЧУКОТСКОГО АВТОНОМНОГО ОКРУГА</w:t>
      </w:r>
    </w:p>
    <w:p>
      <w:pPr>
        <w:pStyle w:val="Style16"/>
        <w:spacing w:before="0" w:after="0"/>
        <w:ind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Style16"/>
        <w:spacing w:before="0" w:after="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1434"/>
        <w:jc w:val="center"/>
        <w:rPr>
          <w:rFonts w:ascii="Times New Roman CYR" w:hAnsi="Times New Roman CYR" w:cs="Times New Roman CYR"/>
          <w:b/>
          <w:b/>
          <w:iCs/>
          <w:sz w:val="28"/>
        </w:rPr>
      </w:pPr>
      <w:r>
        <w:rPr>
          <w:rFonts w:cs="Times New Roman CYR" w:ascii="Times New Roman CYR" w:hAnsi="Times New Roman CYR"/>
          <w:b/>
          <w:iCs/>
          <w:sz w:val="28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тоящая Политика обработки и защиты персональных данных (далее – Политика) в Департаменте здравоохранения Чукотского автономного округа (далее – Департамент), разработана в соответствии с требованием п. 2 ст. 18.1 Федерального закона РФ «О персональных данных» №152-ФЗ от 27 июля 2006 года и действует в отношении всех персональных данных, обрабатываемых в Департамент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ю разработки настоящей Политики является определение категорий персональных данных, обрабатываемых Департаментом, а также основных принципов, которыми Департамент руководствуется при обработке персональных данны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я настоящей Политики являются обязательными для исполнения всеми работниками Департамен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ригинал действующей редакции настоящей Политики хранится по адресу нахождения Департамента </w:t>
      </w:r>
      <w:r>
        <w:rPr>
          <w:rFonts w:cs="Times New Roman" w:ascii="Times New Roman" w:hAnsi="Times New Roman"/>
          <w:sz w:val="24"/>
          <w:szCs w:val="24"/>
        </w:rPr>
        <w:t>689000, Российская Федерация, Чукотский автономный округ, город Анадырь, ул. Беринга, д. 6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1434"/>
        <w:jc w:val="center"/>
        <w:rPr>
          <w:rFonts w:ascii="Times New Roman CYR" w:hAnsi="Times New Roman CYR" w:cs="Times New Roman CYR"/>
          <w:b/>
          <w:b/>
          <w:iCs/>
          <w:sz w:val="28"/>
        </w:rPr>
      </w:pPr>
      <w:r>
        <w:rPr>
          <w:rFonts w:cs="Times New Roman CYR" w:ascii="Times New Roman CYR" w:hAnsi="Times New Roman CYR"/>
          <w:b/>
          <w:iCs/>
          <w:sz w:val="28"/>
        </w:rPr>
        <w:t>Обрабатываемые персональные данны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ботка персональных данных субъектов осуществляется с целью обеспечения соблюдения законов и иных нормативных правовых актов, предусмотренными законодательством РФ, а также осуществления основной деятельности Департамен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ми, составляющими персональные данные, в Департаменте, является любая информация, относящаяся к определенному или определяемому на основании такой информации физическому лицу (субъекту персональных данных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Департаменте обрабатываются персональные данные следующих категорий субъектов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тников Департамент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оленных работник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тей и супругов работников Департамент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тников, вышедших на пенсию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ждан, которым была оказана медицинская помощь (пациенты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определении состава обрабатываемых персональных данных Департамент руководствуется минимальным составом персональных данных, необходимым для достижения целей их обработ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мероприятия по обработке и защите персональных данных проводятся в соответствии с Федеральным Законом РФ «О персональных данных» от 27.07.2006 № 152-ФЗ и другими нормативно-правовыми актами, действующими на территории Р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79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1434"/>
        <w:jc w:val="center"/>
        <w:rPr>
          <w:rFonts w:ascii="Times New Roman CYR" w:hAnsi="Times New Roman CYR" w:cs="Times New Roman CYR"/>
          <w:b/>
          <w:b/>
          <w:iCs/>
          <w:sz w:val="28"/>
        </w:rPr>
      </w:pPr>
      <w:r>
        <w:rPr>
          <w:rFonts w:cs="Times New Roman CYR" w:ascii="Times New Roman CYR" w:hAnsi="Times New Roman CYR"/>
          <w:b/>
          <w:iCs/>
          <w:sz w:val="28"/>
        </w:rPr>
        <w:t>Цели и сроки обработки персональных данных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каждой категории субъектов заранее определены и утверждены конкретные цели обработки. Обработка персональных данных, несовместимая с утвержденными целям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 допускает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и обработки персональных данных в Департаменте в общем случае определяются в соответствии со сроками, установленными Федеральным законом от 27.07.2006 № 152-ФЗ «О персональных данных»; сроком действия договора, стороной которого, выгодоприобретателем или поручителем по которому является субъект ПДн; сроками действия документов, установленными приказом Росархива от 06.10.2000 «Перечень типовых управленческих документов, образующихся в деятельности организаций, с указанием сроков хранения»,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№ 125-ФЗ «Об архивном деле в Российской Федерации»; приказом Министерства культуры Российской Федерации от 25.08.2010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 сроком исковой давности; сроком согласия, данным субъектом персональных данных на их обработку; а также иными требованиями законодательства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батываемые персональные данные подлежат уничтожению либо обезличиванию по окончании срока хранения, достижении целей обработки или в случае утраты необходимости в достижении этих целей, если иное не предусмотрено законодательство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Cs/>
          <w:sz w:val="28"/>
        </w:rPr>
      </w:pPr>
      <w:r>
        <w:rPr>
          <w:rFonts w:cs="Times New Roman CYR" w:ascii="Times New Roman CYR" w:hAnsi="Times New Roman CYR"/>
          <w:b/>
          <w:iCs/>
          <w:sz w:val="28"/>
        </w:rPr>
        <w:t>Основные принципы обработки персональных данных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ерсональные данные Департамент получает непосредственно от субъекта персональных данных, от его представителя либо от лица, поручившего Департаменту обработку персональных данных, за исключением случаев, предусмотренных законодательств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ботка персональных данных осуществляется с согласия субъекта персональных данных, за исключением случаев, предусмотренных законодательством. Согласие может быть выражено в различных формах, позволяющих подтвердить факт его получения, в том числе в конклюдентных действиях, в письменном виде в форме отдельного документа, либо в составе какого-либо документа, подписываемого субъектом. Согласие может быть дано представителем субъекта, при предоставлении им доказательств своих полномоч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сие на обработку персональных данных может быть отозвано субъектом персональных данных. В случаях, предусмотренных законодательством, обработка персональных данных может быть продолжена даже после отзыва субъектом согласия на обработк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ринятии решений, затрагивающих интересы субъекта, Департамент никогда не основывается на персональных данных субъект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сональные данные не используются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туп к персональным данным имеют сотрудники Департамента, которым персональные данные необходимы в связи с исполнением ими должностных обязанност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дача персональных данных субъекта третьим лицам, осуществляется только с письменного согласия субъекта, за исключением случаев, предусмотренных законодательств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партамент вправе создавать общедоступные источники персональных данных, в которые могут включаться персональные данные субъекта персональных данных с его письменного соглас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числу массовых потребителей персональных данных вне Департамента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учреждения здравоохранения,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редача персональных данных субъекта в коммерческих целях без его письменного согласия не осуществляет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 необходимости передачи Департаментом персональных данных третьим лицам, она осуществляется только после подписания между Департаментом и третьей стороной соглашения о неразглашении конфиденциальной информации, за исключением случаев, предусмотренных законодательств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ботка персональных данных осуществляется как использованием средств вычислительной техники, так и без использования таковых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1434"/>
        <w:jc w:val="center"/>
        <w:rPr>
          <w:rFonts w:ascii="Times New Roman CYR" w:hAnsi="Times New Roman CYR" w:cs="Times New Roman CYR"/>
          <w:b/>
          <w:b/>
          <w:iCs/>
          <w:sz w:val="28"/>
        </w:rPr>
      </w:pPr>
      <w:r>
        <w:rPr>
          <w:rFonts w:cs="Times New Roman CYR" w:ascii="Times New Roman CYR" w:hAnsi="Times New Roman CYR"/>
          <w:b/>
          <w:iCs/>
          <w:sz w:val="28"/>
        </w:rPr>
        <w:t>Права и обязанности участников процесса обработки персональных данных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целях обеспечения защиты персональных данных субъекты имеют право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субъекта, за исключением случаев, предусмотренных федеральным законом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Департамент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Департамент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ть в суде любые неправомерные действия или бездействие Департамента или уполномоченного им лица при обработке и защите персональных данных субъек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партамент обязан сообщить в порядке, предусмотренном законодательством,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партаментом принимаются к рассмотрению только обращения и запросы, полученные от субъекта персональных данных или его представителя в письменном виде лично или по почте. К рассмотрению принимаются запросы, содержащие всю необходимую информацию, предусмотренную законодательств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личном обращении или запросе субъект персональных данных или его представитель обязаны представить документы, подтверждающие их личность и полномоч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епартамент обязан дать в письменной форме мотивированный ответ, содержащий ссылку на положения нормативных документов, являющиеся основанием для такого отказа, в срок,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1434"/>
        <w:jc w:val="center"/>
        <w:rPr>
          <w:rFonts w:ascii="Times New Roman CYR" w:hAnsi="Times New Roman CYR" w:cs="Times New Roman CYR"/>
          <w:b/>
          <w:b/>
          <w:iCs/>
          <w:sz w:val="28"/>
        </w:rPr>
      </w:pPr>
      <w:r>
        <w:rPr>
          <w:rFonts w:cs="Times New Roman CYR" w:ascii="Times New Roman CYR" w:hAnsi="Times New Roman CYR"/>
          <w:b/>
          <w:iCs/>
          <w:sz w:val="28"/>
        </w:rPr>
        <w:t>Защита обрабатываемых персональных данных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партамент принимает необходимые и достаточные организационные и технические меры для защиты обрабатываемых персональных данных от неправомерного или случайного доступа, от уничтожения, изменения, блокирования, копирования, распространения, а также от иных неправомерных действий с ними со стороны третьи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1434"/>
        <w:jc w:val="center"/>
        <w:rPr>
          <w:rFonts w:ascii="Times New Roman CYR" w:hAnsi="Times New Roman CYR" w:cs="Times New Roman CYR"/>
          <w:b/>
          <w:b/>
          <w:iCs/>
          <w:sz w:val="28"/>
        </w:rPr>
      </w:pPr>
      <w:r>
        <w:rPr>
          <w:rFonts w:cs="Times New Roman CYR" w:ascii="Times New Roman CYR" w:hAnsi="Times New Roman CYR"/>
          <w:b/>
          <w:iCs/>
          <w:sz w:val="28"/>
        </w:rPr>
        <w:t>Изменение Политик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партамент имеет право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 Департамента, если иное не предусмотрено новой редакцией Полити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 настоящей Политике и отношениям между субъектами и Департаментом, возникающим в связи с применением Политики, подлежит применению действующее законодательство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0" w:firstLine="567"/>
      </w:pPr>
      <w:rPr>
        <w:rFonts w:ascii="Times" w:hAnsi="Times" w:cs="Time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  <w:rPr>
        <w:rFonts w:ascii="Times" w:hAnsi="Times" w:cs="Times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4" w:hanging="720"/>
      </w:pPr>
      <w:rPr>
        <w:rFonts w:ascii="Times" w:hAnsi="Times" w:cs="Times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4" w:hanging="720"/>
      </w:pPr>
      <w:rPr>
        <w:rFonts w:ascii="Times" w:hAnsi="Times" w:cs="Times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4" w:hanging="1080"/>
      </w:pPr>
      <w:rPr>
        <w:rFonts w:ascii="Times" w:hAnsi="Times" w:cs="Time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080"/>
      </w:pPr>
      <w:rPr>
        <w:rFonts w:ascii="Times" w:hAnsi="Times" w:cs="Times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4" w:hanging="1440"/>
      </w:pPr>
      <w:rPr>
        <w:rFonts w:ascii="Times" w:hAnsi="Times" w:cs="Times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4" w:hanging="1440"/>
      </w:pPr>
      <w:rPr>
        <w:rFonts w:ascii="Times" w:hAnsi="Times" w:cs="Times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" w:hAnsi="Times" w:cs="Times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 текст"/>
    <w:basedOn w:val="TextBody"/>
    <w:qFormat/>
    <w:pPr>
      <w:spacing w:lineRule="auto" w:line="240" w:before="20" w:after="0"/>
      <w:ind w:firstLine="567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ЮВ-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ЮВ-абзац с дефисрм"/>
    <w:basedOn w:val="Style19"/>
    <w:qFormat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3:00Z</dcterms:created>
  <dc:creator>АИР-СОФТ;n.belkov@airrb.ru</dc:creator>
  <dc:description/>
  <cp:keywords/>
  <dc:language>en-US</dc:language>
  <cp:lastModifiedBy>Иван Дмитриевич Соболев</cp:lastModifiedBy>
  <dcterms:modified xsi:type="dcterms:W3CDTF">2025-03-14T00:29:00Z</dcterms:modified>
  <cp:revision>7</cp:revision>
  <dc:subject/>
  <dc:title/>
</cp:coreProperties>
</file>