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 ноября 2024 года № 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Правительства Чукотского автономного округа от 2 ноября 2024 года № 386 «Об утверждении Порядка предоставления субсидии из окружного бюджета акционерному обществу «ДОМ.РФ» на финансовое обеспечение затрат, возникающих в связи                       с реализацией меры поддержки семей, имеющих детей, в целях создания условий для погашения обязательств по ипотечным жилищным кредитам (займам)» следующие изменения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пунктом 11.1 следующего содержания:</w:t>
      </w:r>
    </w:p>
    <w:p>
      <w:pPr>
        <w:pStyle w:val="21"/>
        <w:rPr/>
      </w:pPr>
      <w:r>
        <w:rPr>
          <w:color w:val="000000"/>
          <w:sz w:val="28"/>
          <w:szCs w:val="28"/>
        </w:rPr>
        <w:t>«11.1. Департамент не позднее 13 рабочего дня с даты доведения                     до Департамента лимитов бюджетных обязательств направляет получателю субсидии уведомление о готовности заключения Соглашения.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первом пункта 12 слова «15 января текущего финансового года (в 2024 году не позднее 10 ноября 2024 года)» заменить словами «пятого рабочего дня с даты получения уведомления о готовности заключения Соглашения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абзаце первом пункта 16 слова «1 марта текущего финансового года (в 2024 году – не позднее 15 декабря 2024 года)» заменить словами                «10 рабочего дня со дня заключения Соглашения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на правоотношения, возникшие с 2 ноября 2024 год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на Департамент социальной политики Чукотского автономного округа (Брянцева Л.Н.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3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1-24T12:36:00Z</cp:lastPrinted>
  <dcterms:modified xsi:type="dcterms:W3CDTF">2024-11-24T00:36:00Z</dcterms:modified>
  <cp:revision>3</cp:revision>
  <dc:subject/>
  <dc:title/>
</cp:coreProperties>
</file>